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-310515</wp:posOffset>
                </wp:positionV>
                <wp:extent cx="4676775" cy="3200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子どもに関する総合計画（素案）についてのご意見提出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1.2pt;mso-wrap-distance-left:9.05pt;mso-wrap-distance-right:9.05pt;mso-wrap-distance-top:0pt;mso-wrap-distance-bottom:0pt;margin-top:-30.45pt;mso-position-vertical-relative:text;margin-left:67.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子どもに関する総合計画（素案）についてのご意見提出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　基本理念（めざす姿）について</w:t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8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　基本理念を実現するための大人の役割について</w:t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8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　施策と施策の展開について</w:t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8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840"/>
        <w:gridCol w:w="2310"/>
        <w:gridCol w:w="840"/>
        <w:gridCol w:w="1611"/>
      </w:tblGrid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Cs w:val="21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7_2163407028"/>
            <w:bookmarkStart w:id="1" w:name="__Fieldmark__7_2163407028"/>
            <w:bookmarkEnd w:id="1"/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8_2163407028"/>
            <w:bookmarkStart w:id="3" w:name="__Fieldmark__8_2163407028"/>
            <w:bookmarkEnd w:id="3"/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</w:tbl>
    <w:p>
      <w:pPr>
        <w:pStyle w:val="Normal"/>
        <w:widowControl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さしつかえなければ、年代・性別をご記入ください。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提出先、提出方法は冊子の１ページをご覧ください。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851" w:top="1134" w:footer="567" w:bottom="851"/>
          <w:formProt w:val="true"/>
          <w:textDirection w:val="lrTb"/>
          <w:docGrid w:type="lines" w:linePitch="297" w:charSpace="0"/>
        </w:sectPr>
      </w:pPr>
    </w:p>
    <w:p>
      <w:pPr>
        <w:pStyle w:val="Normal"/>
        <w:widowControl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eastAsia="HG丸ｺﾞｼｯｸM-PRO"/>
          <w:szCs w:val="21"/>
        </w:rPr>
        <w:t>　その他について</w:t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581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9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5830</wp:posOffset>
            </wp:positionH>
            <wp:positionV relativeFrom="paragraph">
              <wp:posOffset>163830</wp:posOffset>
            </wp:positionV>
            <wp:extent cx="1622425" cy="162179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867025" cy="971550"/>
                <wp:effectExtent l="5715" t="5080" r="4889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71640"/>
                        </a:xfrm>
                        <a:prstGeom prst="wedgeRoundRectCallout">
                          <a:avLst>
                            <a:gd name="adj1" fmla="val 66365"/>
                            <a:gd name="adj2" fmla="val 2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ァクシミリで「その他について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意見を提出される方は、お手数です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ちらの面にも氏名等をご記入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6.6pt;width:225.7pt;height:7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ファクシミリで「その他について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意見を提出される方は、お手数です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ちらの面にも氏名等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tbl>
      <w:tblPr>
        <w:tblW w:w="990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840"/>
        <w:gridCol w:w="2310"/>
        <w:gridCol w:w="840"/>
        <w:gridCol w:w="1611"/>
      </w:tblGrid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Cs w:val="21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</w:r>
            <w:r>
              <w:rPr>
                <w:szCs w:val="21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14_2163407028"/>
            <w:bookmarkStart w:id="5" w:name="__Fieldmark__14_2163407028"/>
            <w:bookmarkEnd w:id="5"/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男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15_2163407028"/>
            <w:bookmarkStart w:id="7" w:name="__Fieldmark__15_2163407028"/>
            <w:bookmarkEnd w:id="7"/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w:rPr>
                <w:szCs w:val="21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女</w:t>
            </w:r>
          </w:p>
        </w:tc>
      </w:tr>
    </w:tbl>
    <w:p>
      <w:pPr>
        <w:pStyle w:val="Normal"/>
        <w:widowControl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さしつかえなければ、年代・性別をご記入ください。</w:t>
      </w:r>
    </w:p>
    <w:p>
      <w:pPr>
        <w:pStyle w:val="Normal"/>
        <w:widowControl/>
        <w:jc w:val="right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提出先、提出方法は冊子の１ページをご覧ください。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1134" w:footer="567" w:bottom="851"/>
      <w:pgNumType w:fmt="decimal"/>
      <w:formProt w:val="tru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子どもに関する総合計画（素案）についての意見提出シート</w:t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0:00Z</dcterms:created>
  <dc:creator>名古屋市役所子ども青少年局</dc:creator>
  <dc:description/>
  <cp:keywords/>
  <dc:language>en-US</dc:language>
  <cp:lastModifiedBy>名古屋市役所　健康福祉局</cp:lastModifiedBy>
  <cp:lastPrinted>2009-12-10T14:15:00Z</cp:lastPrinted>
  <dcterms:modified xsi:type="dcterms:W3CDTF">2009-12-17T01:20:00Z</dcterms:modified>
  <cp:revision>4</cp:revision>
  <dc:subject/>
  <dc:title/>
</cp:coreProperties>
</file>