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ragraph">
                  <wp:posOffset>-295275</wp:posOffset>
                </wp:positionV>
                <wp:extent cx="511492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double"/>
                              </w:rPr>
                              <w:t>しつもん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げ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元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せ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らし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にな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12"/>
                                      <w:sz w:val="24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12"/>
                                      <w:sz w:val="2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4"/>
                              </w:rPr>
                              <w:t>たちはいろいろなことをし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12"/>
                                      <w:sz w:val="2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4"/>
                              </w:rPr>
                              <w:t>えているんだ。それぞ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12"/>
                                      <w:sz w:val="24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12"/>
                                      <w:sz w:val="2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12"/>
                                      <w:sz w:val="24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4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12"/>
                                      <w:sz w:val="2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4"/>
                              </w:rPr>
                              <w:t>えた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12"/>
                                      <w:sz w:val="2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4"/>
                              </w:rPr>
                              <w:t>いてみよう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12"/>
                                      <w:sz w:val="2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4"/>
                              </w:rPr>
                              <w:t>きたいところだけでもいいよ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99pt;mso-wrap-distance-left:9.05pt;mso-wrap-distance-right:9.05pt;mso-wrap-distance-top:0pt;mso-wrap-distance-bottom:0pt;margin-top:-23.25pt;mso-position-vertical-relative:text;margin-left:7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double"/>
                        </w:rPr>
                        <w:t>しつもん１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げん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元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せ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らし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にな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4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12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12"/>
                          <w:sz w:val="24"/>
                        </w:rPr>
                        <w:t>たちはいろいろなことをし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4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12"/>
                          <w:sz w:val="24"/>
                        </w:rPr>
                        <w:t>えているんだ。それぞれ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4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12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12"/>
                          <w:sz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4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12"/>
                          <w:sz w:val="24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12"/>
                          <w:sz w:val="24"/>
                        </w:rPr>
                        <w:t>えた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12"/>
                          <w:sz w:val="24"/>
                        </w:rPr>
                        <w:t>いてみよう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12"/>
                          <w:sz w:val="24"/>
                        </w:rPr>
                        <w:t>きたいところだけでもいい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257300</wp:posOffset>
                </wp:positionV>
                <wp:extent cx="1473835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840" cy="1486080"/>
                          <a:chOff x="0" y="0"/>
                          <a:chExt cx="147384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3840" cy="138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720" y="12574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なごっ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9pt;width:116.05pt;height:117pt" coordorigin="-720,-1980" coordsize="2321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1980;width:2320;height:21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64;top: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なごっ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960"/>
      </w:tblGrid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と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大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思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と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大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つ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伝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えたいこと</w:t>
            </w:r>
          </w:p>
        </w:tc>
      </w:tr>
      <w:tr>
        <w:trPr>
          <w:trHeight w:val="23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ご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保護者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お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父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さん、お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あ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さんな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あいじ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愛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いっぱい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いせ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大切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ども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そだ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育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てるよ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家庭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のほっと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場所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になるようにしたいな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人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-12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-12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いくじ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-12"/>
                      <w:sz w:val="22"/>
                      <w:szCs w:val="22"/>
                    </w:rPr>
                    <w:t>保育所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-12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-12"/>
                      <w:sz w:val="22"/>
                      <w:szCs w:val="22"/>
                    </w:rPr>
                    <w:t>先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-12"/>
                <w:sz w:val="22"/>
                <w:szCs w:val="22"/>
              </w:rPr>
              <w:t>な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-12"/>
                      <w:sz w:val="22"/>
                      <w:szCs w:val="22"/>
                    </w:rPr>
                    <w:t>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-12"/>
                <w:sz w:val="22"/>
                <w:szCs w:val="22"/>
              </w:rPr>
              <w:t>どもが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-12"/>
                      <w:sz w:val="22"/>
                      <w:szCs w:val="22"/>
                    </w:rPr>
                    <w:t>自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-12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ち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-12"/>
                      <w:sz w:val="22"/>
                      <w:szCs w:val="22"/>
                    </w:rPr>
                    <w:t>成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-12"/>
                <w:sz w:val="22"/>
                <w:szCs w:val="22"/>
              </w:rPr>
              <w:t>にあわせて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-12"/>
                      <w:sz w:val="22"/>
                      <w:szCs w:val="22"/>
                    </w:rPr>
                    <w:t>勉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-12"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そだ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-12"/>
                      <w:sz w:val="22"/>
                      <w:szCs w:val="22"/>
                    </w:rPr>
                    <w:t>育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-12"/>
                <w:sz w:val="22"/>
                <w:szCs w:val="22"/>
              </w:rPr>
              <w:t>つことができるようにするよ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-12"/>
                      <w:sz w:val="22"/>
                      <w:szCs w:val="22"/>
                    </w:rPr>
                    <w:t>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-12"/>
                <w:sz w:val="22"/>
                <w:szCs w:val="22"/>
              </w:rPr>
              <w:t>ども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-12"/>
                      <w:sz w:val="22"/>
                      <w:szCs w:val="22"/>
                    </w:rPr>
                    <w:t>意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-12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-12"/>
                      <w:sz w:val="22"/>
                      <w:szCs w:val="22"/>
                    </w:rPr>
                    <w:t>言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-12"/>
                <w:sz w:val="22"/>
                <w:szCs w:val="22"/>
              </w:rPr>
              <w:t>えるよう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-12"/>
                      <w:sz w:val="22"/>
                      <w:szCs w:val="22"/>
                    </w:rPr>
                    <w:t>教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-12"/>
                <w:sz w:val="22"/>
                <w:szCs w:val="22"/>
              </w:rPr>
              <w:t>える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人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じ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近所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人</w:t>
                  </w:r>
                </w:rubyBase>
              </w:ruby>
            </w:r>
            <w:r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-14"/>
                      <w:sz w:val="22"/>
                      <w:szCs w:val="22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-14"/>
                <w:sz w:val="22"/>
                <w:szCs w:val="22"/>
              </w:rPr>
              <w:t>の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ま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-14"/>
                      <w:sz w:val="22"/>
                      <w:szCs w:val="22"/>
                    </w:rPr>
                    <w:t>祭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-14"/>
                <w:sz w:val="22"/>
                <w:szCs w:val="22"/>
              </w:rPr>
              <w:t>りやそうじなど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-14"/>
                      <w:sz w:val="22"/>
                      <w:szCs w:val="22"/>
                    </w:rPr>
                    <w:t>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-14"/>
                <w:sz w:val="22"/>
                <w:szCs w:val="22"/>
              </w:rPr>
              <w:t>ども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っ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-14"/>
                      <w:sz w:val="22"/>
                      <w:szCs w:val="22"/>
                    </w:rPr>
                    <w:t>一緒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-14"/>
                <w:sz w:val="22"/>
                <w:szCs w:val="22"/>
              </w:rPr>
              <w:t>にみんなでやりたいなあ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-14"/>
                      <w:sz w:val="22"/>
                      <w:szCs w:val="22"/>
                    </w:rPr>
                    <w:t>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-14"/>
                <w:sz w:val="22"/>
                <w:szCs w:val="22"/>
              </w:rPr>
              <w:t>ども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あぶ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-14"/>
                      <w:sz w:val="22"/>
                      <w:szCs w:val="22"/>
                    </w:rPr>
                    <w:t>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-14"/>
                <w:sz w:val="22"/>
                <w:szCs w:val="22"/>
              </w:rPr>
              <w:t>ないことをしていた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んぱ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-14"/>
                      <w:sz w:val="22"/>
                      <w:szCs w:val="22"/>
                    </w:rPr>
                    <w:t>心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-14"/>
                <w:sz w:val="22"/>
                <w:szCs w:val="22"/>
              </w:rPr>
              <w:t>なとき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え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-14"/>
                      <w:sz w:val="22"/>
                      <w:szCs w:val="22"/>
                    </w:rPr>
                    <w:t>声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-14"/>
                <w:sz w:val="22"/>
                <w:szCs w:val="22"/>
              </w:rPr>
              <w:t>をかける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会社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人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会社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ゃち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社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な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ゃい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-10"/>
                      <w:sz w:val="22"/>
                      <w:szCs w:val="22"/>
                    </w:rPr>
                    <w:t>社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-1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-10"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-10"/>
                <w:sz w:val="22"/>
                <w:szCs w:val="22"/>
              </w:rPr>
              <w:t>（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-10"/>
                      <w:sz w:val="22"/>
                      <w:szCs w:val="22"/>
                    </w:rPr>
                    <w:t>父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-10"/>
                <w:sz w:val="22"/>
                <w:szCs w:val="22"/>
              </w:rPr>
              <w:t>さん、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あ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-10"/>
                      <w:sz w:val="22"/>
                      <w:szCs w:val="22"/>
                    </w:rPr>
                    <w:t>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-10"/>
                <w:sz w:val="22"/>
                <w:szCs w:val="22"/>
              </w:rPr>
              <w:t>さんなど）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-10"/>
                      <w:sz w:val="22"/>
                      <w:szCs w:val="22"/>
                    </w:rPr>
                    <w:t>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-10"/>
                <w:sz w:val="22"/>
                <w:szCs w:val="22"/>
              </w:rPr>
              <w:t>ども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っ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-10"/>
                      <w:sz w:val="22"/>
                      <w:szCs w:val="22"/>
                    </w:rPr>
                    <w:t>一緒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-1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-10"/>
                      <w:sz w:val="22"/>
                      <w:szCs w:val="22"/>
                    </w:rPr>
                    <w:t>過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-10"/>
                <w:sz w:val="22"/>
                <w:szCs w:val="22"/>
              </w:rPr>
              <w:t>ご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-1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-10"/>
                <w:sz w:val="22"/>
                <w:szCs w:val="22"/>
              </w:rPr>
              <w:t>をもっととれるようにがんばる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く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役所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人</w:t>
                  </w:r>
                </w:rubyBase>
              </w:ruby>
            </w:r>
            <w:r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と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大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たち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どものため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から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力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をあわせることができるようにがんばる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440180" cy="148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86080"/>
                          <a:chOff x="0" y="0"/>
                          <a:chExt cx="1440360" cy="148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34880" cy="138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560" y="1257480"/>
                            <a:ext cx="12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なごっ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5pt;width:113.4pt;height:117pt" coordorigin="-720,-900" coordsize="2268,2340">
                <v:shape id="shape_0" stroked="f" o:allowincell="f" style="position:absolute;left:-720;top:-900;width:2101;height:21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439;top:1080;width:198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なごっ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286385</wp:posOffset>
                </wp:positionV>
                <wp:extent cx="5143500" cy="1190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double"/>
                              </w:rPr>
                              <w:t>しつもん２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4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12"/>
                                      <w:sz w:val="2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4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げ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12"/>
                                      <w:sz w:val="24"/>
                                    </w:rPr>
                                    <w:t>元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12"/>
                                      <w:sz w:val="24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4"/>
                              </w:rPr>
                              <w:t>せ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12"/>
                                      <w:sz w:val="24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4"/>
                              </w:rPr>
                              <w:t>らし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12"/>
                                      <w:sz w:val="24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4"/>
                              </w:rPr>
                              <w:t>になるために、こん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12"/>
                                      <w:sz w:val="24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4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12"/>
                                      <w:sz w:val="24"/>
                                    </w:rPr>
                                    <w:t>大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4"/>
                              </w:rPr>
                              <w:t>なこと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12"/>
                                      <w:sz w:val="24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12"/>
                                      <w:sz w:val="2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4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12"/>
                                      <w:sz w:val="2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4"/>
                              </w:rPr>
                              <w:t>えているんだ。みんなは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12"/>
                                      <w:sz w:val="2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4"/>
                              </w:rPr>
                              <w:t>う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12"/>
                                      <w:sz w:val="2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4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12"/>
                                      <w:sz w:val="2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4"/>
                              </w:rPr>
                              <w:t>かせてね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12"/>
                                      <w:sz w:val="2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4"/>
                              </w:rPr>
                              <w:t>きたいところだけでもいいよ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3.75pt;mso-wrap-distance-left:9.05pt;mso-wrap-distance-right:9.05pt;mso-wrap-distance-top:0pt;mso-wrap-distance-bottom:0pt;margin-top:-22.55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double"/>
                        </w:rPr>
                        <w:t>しつもん２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12"/>
                          <w:sz w:val="24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12"/>
                          <w:sz w:val="24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げん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4"/>
                              </w:rPr>
                              <w:t>元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12"/>
                          <w:sz w:val="2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4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12"/>
                          <w:sz w:val="24"/>
                        </w:rPr>
                        <w:t>せ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4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12"/>
                          <w:sz w:val="24"/>
                        </w:rPr>
                        <w:t>らし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4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12"/>
                          <w:sz w:val="24"/>
                        </w:rPr>
                        <w:t>になるために、こん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4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12"/>
                          <w:sz w:val="24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4"/>
                              </w:rPr>
                              <w:t>大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12"/>
                          <w:sz w:val="24"/>
                        </w:rPr>
                        <w:t>なことだ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4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12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12"/>
                          <w:sz w:val="24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4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12"/>
                          <w:sz w:val="24"/>
                        </w:rPr>
                        <w:t>えているんだ。みんなはどう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12"/>
                          <w:sz w:val="24"/>
                        </w:rPr>
                        <w:t>う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4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12"/>
                          <w:sz w:val="24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12"/>
                          <w:sz w:val="24"/>
                        </w:rPr>
                        <w:t>かせてね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2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12"/>
                          <w:sz w:val="24"/>
                        </w:rPr>
                        <w:t>きたいところだけでもいいよ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pacing w:val="-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11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と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大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考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え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あなた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考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え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ぎゃくたいやいじめをなくす！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-10"/>
                <w:sz w:val="22"/>
                <w:szCs w:val="22"/>
              </w:rPr>
              <w:t>ぎゃくたい…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ご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-10"/>
                      <w:sz w:val="22"/>
                      <w:szCs w:val="22"/>
                    </w:rPr>
                    <w:t>保護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-10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-10"/>
                      <w:sz w:val="22"/>
                      <w:szCs w:val="22"/>
                    </w:rPr>
                    <w:t>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-10"/>
                <w:sz w:val="22"/>
                <w:szCs w:val="22"/>
              </w:rPr>
              <w:t>どもに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ぼうりょ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-10"/>
                      <w:sz w:val="22"/>
                      <w:szCs w:val="22"/>
                    </w:rPr>
                    <w:t>暴力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-10"/>
                <w:sz w:val="22"/>
                <w:szCs w:val="22"/>
              </w:rPr>
              <w:t>をふるったり、ご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-10"/>
                      <w:sz w:val="22"/>
                      <w:szCs w:val="22"/>
                    </w:rPr>
                    <w:t>飯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-1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-10"/>
                      <w:sz w:val="22"/>
                      <w:szCs w:val="22"/>
                    </w:rPr>
                    <w:t>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-10"/>
                <w:sz w:val="22"/>
                <w:szCs w:val="22"/>
              </w:rPr>
              <w:t>べさせなかったりするなどひどいことをすること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7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ども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健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そだ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育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つことができるようにする！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-10"/>
                      <w:sz w:val="22"/>
                      <w:szCs w:val="22"/>
                    </w:rPr>
                    <w:t>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-10"/>
                <w:sz w:val="22"/>
                <w:szCs w:val="22"/>
              </w:rPr>
              <w:t>ども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ぜ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-10"/>
                      <w:sz w:val="22"/>
                      <w:szCs w:val="22"/>
                    </w:rPr>
                    <w:t>自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い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-10"/>
                      <w:sz w:val="22"/>
                      <w:szCs w:val="22"/>
                    </w:rPr>
                    <w:t>体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-10"/>
                <w:sz w:val="22"/>
                <w:szCs w:val="22"/>
              </w:rPr>
              <w:t>やスポーツ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ぶん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-10"/>
                      <w:sz w:val="22"/>
                      <w:szCs w:val="22"/>
                    </w:rPr>
                    <w:t>文化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-10"/>
                <w:sz w:val="22"/>
                <w:szCs w:val="22"/>
              </w:rPr>
              <w:t>などいろいろなこと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ま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-10"/>
                      <w:sz w:val="22"/>
                      <w:szCs w:val="22"/>
                    </w:rPr>
                    <w:t>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-10"/>
                <w:sz w:val="22"/>
                <w:szCs w:val="22"/>
              </w:rPr>
              <w:t>んだ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-10"/>
                      <w:sz w:val="22"/>
                      <w:szCs w:val="22"/>
                    </w:rPr>
                    <w:t>経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-10"/>
                <w:sz w:val="22"/>
                <w:szCs w:val="22"/>
              </w:rPr>
              <w:t>したりできるようにする！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pacing w:val="-1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12"/>
                <w:sz w:val="22"/>
                <w:szCs w:val="22"/>
              </w:rPr>
              <w:t>しょうがいなどとくべつ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てだす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-12"/>
                      <w:sz w:val="22"/>
                      <w:szCs w:val="22"/>
                    </w:rPr>
                    <w:t>手助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-12"/>
                <w:sz w:val="22"/>
                <w:szCs w:val="22"/>
              </w:rPr>
              <w:t>け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-12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-12"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-12"/>
                      <w:sz w:val="22"/>
                      <w:szCs w:val="22"/>
                    </w:rPr>
                    <w:t>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-12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とば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-12"/>
                      <w:sz w:val="22"/>
                      <w:szCs w:val="22"/>
                    </w:rPr>
                    <w:t>言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-12"/>
                <w:sz w:val="22"/>
                <w:szCs w:val="22"/>
              </w:rPr>
              <w:t>をかけ、きちん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-12"/>
                      <w:sz w:val="22"/>
                      <w:szCs w:val="22"/>
                    </w:rPr>
                    <w:t>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-12"/>
                <w:sz w:val="22"/>
                <w:szCs w:val="22"/>
              </w:rPr>
              <w:t>をさしのべる！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きたいことがあった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いてね！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ふりがな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HG丸ｺﾞｼｯｸM-PRO" w:cs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  <w:r>
              <w:rPr>
                <w:sz w:val="24"/>
                <w:rFonts w:eastAsia="HG丸ｺﾞｼｯｸM-PRO" w:cs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  <w:t>   </w:t>
            </w: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前</w:t>
                  </w:r>
                </w:rubyBase>
              </w:ruby>
            </w:r>
            <w:r/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HG丸ｺﾞｼｯｸM-PRO" w:cs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  <w:r>
              <w:rPr>
                <w:sz w:val="24"/>
                <w:rFonts w:eastAsia="HG丸ｺﾞｼｯｸM-PRO" w:cs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  <w:t>   </w:t>
            </w: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12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所</w:t>
                  </w:r>
                </w:rubyBase>
              </w:ruby>
            </w:r>
            <w:r/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  <w:r>
              <w:rPr>
                <w:sz w:val="24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  <w:r>
              <w:rPr>
                <w:sz w:val="24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―　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  <w:r>
              <w:rPr>
                <w:sz w:val="24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HG丸ｺﾞｼｯｸM-PRO" w:cs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  <w:r>
              <w:rPr>
                <w:sz w:val="24"/>
                <w:rFonts w:eastAsia="HG丸ｺﾞｼｯｸM-PRO" w:cs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  <w:t>   </w:t>
            </w: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性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別</w:t>
                  </w:r>
                </w:rubyBase>
              </w:ruby>
            </w:r>
            <w:r/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4"/>
                <w:rFonts w:eastAsia="HG丸ｺﾞｼｯｸM-PRO" w:ascii="HG丸ｺﾞｼｯｸM-PRO" w:hAnsi="HG丸ｺﾞｼｯｸM-PRO"/>
              </w:rPr>
              <w:fldChar w:fldCharType="separate"/>
            </w:r>
            <w:bookmarkStart w:id="0" w:name="__Fieldmark__15_1173951211"/>
            <w:bookmarkStart w:id="1" w:name="__Fieldmark__15_1173951211"/>
            <w:bookmarkEnd w:id="1"/>
            <w:r>
              <w:rPr>
                <w:rFonts w:eastAsia="HG丸ｺﾞｼｯｸM-PRO" w:ascii="HG丸ｺﾞｼｯｸM-PRO" w:hAnsi="HG丸ｺﾞｼｯｸM-PRO"/>
                <w:sz w:val="24"/>
              </w:rPr>
            </w:r>
            <w:r>
              <w:rPr>
                <w:sz w:val="2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4"/>
                <w:rFonts w:eastAsia="HG丸ｺﾞｼｯｸM-PRO" w:ascii="HG丸ｺﾞｼｯｸM-PRO" w:hAnsi="HG丸ｺﾞｼｯｸM-PRO"/>
              </w:rPr>
              <w:fldChar w:fldCharType="separate"/>
            </w:r>
            <w:bookmarkStart w:id="2" w:name="__Fieldmark__16_1173951211"/>
            <w:bookmarkStart w:id="3" w:name="__Fieldmark__16_1173951211"/>
            <w:bookmarkEnd w:id="3"/>
            <w:r>
              <w:rPr>
                <w:rFonts w:eastAsia="HG丸ｺﾞｼｯｸM-PRO" w:ascii="HG丸ｺﾞｼｯｸM-PRO" w:hAnsi="HG丸ｺﾞｼｯｸM-PRO"/>
                <w:sz w:val="24"/>
              </w:rPr>
            </w:r>
            <w:r>
              <w:rPr>
                <w:sz w:val="2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女</w:t>
                  </w:r>
                </w:rubyBase>
              </w:ruby>
            </w:r>
            <w:r/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年</w:t>
                  </w:r>
                </w:rubyBase>
              </w:ruby>
            </w:r>
            <w:r/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4"/>
                <w:rFonts w:eastAsia="HG丸ｺﾞｼｯｸM-PRO" w:ascii="HG丸ｺﾞｼｯｸM-PRO" w:hAnsi="HG丸ｺﾞｼｯｸM-PRO"/>
              </w:rPr>
              <w:fldChar w:fldCharType="separate"/>
            </w:r>
            <w:bookmarkStart w:id="4" w:name="__Fieldmark__17_1173951211"/>
            <w:bookmarkStart w:id="5" w:name="__Fieldmark__17_1173951211"/>
            <w:bookmarkEnd w:id="5"/>
            <w:r>
              <w:rPr>
                <w:rFonts w:eastAsia="HG丸ｺﾞｼｯｸM-PRO" w:ascii="HG丸ｺﾞｼｯｸM-PRO" w:hAnsi="HG丸ｺﾞｼｯｸM-PRO"/>
                <w:sz w:val="24"/>
              </w:rPr>
            </w:r>
            <w:r>
              <w:rPr>
                <w:sz w:val="2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4"/>
                <w:rFonts w:eastAsia="HG丸ｺﾞｼｯｸM-PRO" w:ascii="HG丸ｺﾞｼｯｸM-PRO" w:hAnsi="HG丸ｺﾞｼｯｸM-PRO"/>
              </w:rPr>
              <w:fldChar w:fldCharType="separate"/>
            </w:r>
            <w:bookmarkStart w:id="6" w:name="__Fieldmark__18_1173951211"/>
            <w:bookmarkStart w:id="7" w:name="__Fieldmark__18_1173951211"/>
            <w:bookmarkEnd w:id="7"/>
            <w:r>
              <w:rPr>
                <w:rFonts w:eastAsia="HG丸ｺﾞｼｯｸM-PRO" w:ascii="HG丸ｺﾞｼｯｸM-PRO" w:hAnsi="HG丸ｺﾞｼｯｸM-PRO"/>
                <w:sz w:val="24"/>
              </w:rPr>
            </w:r>
            <w:r>
              <w:rPr>
                <w:sz w:val="2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中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4"/>
                <w:rFonts w:eastAsia="HG丸ｺﾞｼｯｸM-PRO" w:ascii="HG丸ｺﾞｼｯｸM-PRO" w:hAnsi="HG丸ｺﾞｼｯｸM-PRO"/>
              </w:rPr>
              <w:fldChar w:fldCharType="separate"/>
            </w:r>
            <w:bookmarkStart w:id="8" w:name="__Fieldmark__19_1173951211"/>
            <w:bookmarkStart w:id="9" w:name="__Fieldmark__19_1173951211"/>
            <w:bookmarkEnd w:id="9"/>
            <w:r>
              <w:rPr>
                <w:rFonts w:eastAsia="HG丸ｺﾞｼｯｸM-PRO" w:ascii="HG丸ｺﾞｼｯｸM-PRO" w:hAnsi="HG丸ｺﾞｼｯｸM-PRO"/>
                <w:sz w:val="24"/>
              </w:rPr>
            </w:r>
            <w:r>
              <w:rPr>
                <w:sz w:val="2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高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  <w:r>
              <w:rPr>
                <w:sz w:val="2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  <w:r>
              <w:rPr>
                <w:sz w:val="2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年生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continuous"/>
      <w:pgSz w:w="11906" w:h="16838"/>
      <w:pgMar w:left="1701" w:right="1701" w:gutter="0" w:header="0" w:top="1701" w:footer="0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23:00Z</dcterms:created>
  <dc:creator>名古屋市役所　子ども青少年局</dc:creator>
  <dc:description/>
  <cp:keywords/>
  <dc:language>en-US</dc:language>
  <cp:lastModifiedBy>名古屋市役所　健康福祉局</cp:lastModifiedBy>
  <dcterms:modified xsi:type="dcterms:W3CDTF">2009-12-08T06:53:00Z</dcterms:modified>
  <cp:revision>3</cp:revision>
  <dc:subject/>
  <dc:title/>
</cp:coreProperties>
</file>