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635</wp:posOffset>
                </wp:positionV>
                <wp:extent cx="45008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224"/>
                              <w:gridCol w:w="1117"/>
                              <w:gridCol w:w="1118"/>
                              <w:gridCol w:w="729"/>
                              <w:gridCol w:w="418"/>
                              <w:gridCol w:w="50"/>
                              <w:gridCol w:w="696"/>
                              <w:gridCol w:w="1367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08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025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 xml:space="preserve">第７５回北区美術展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36"/>
                                      <w:szCs w:val="22"/>
                                      <w:lang w:val="en-US" w:eastAsia="ja-JP" w:bidi="ar-SA"/>
                                    </w:rPr>
                                    <w:t>出品申込票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025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（一般・無鑑査・委嘱・審査員）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部門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日本画　　洋画　　彫刻・工芸　　書　　写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題名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号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大き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額装後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8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18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22"/>
                                      <w:lang w:val="en-US" w:eastAsia="ja-JP" w:bidi="ar-SA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18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22"/>
                                      <w:lang w:val="en-US" w:eastAsia="ja-JP" w:bidi="ar-SA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18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22"/>
                                      <w:lang w:val="en-US" w:eastAsia="ja-JP" w:bidi="ar-SA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18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22"/>
                                      <w:lang w:val="en-US" w:eastAsia="ja-JP" w:bidi="ar-SA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18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22"/>
                                      <w:lang w:val="en-US" w:eastAsia="ja-JP" w:bidi="ar-SA"/>
                                    </w:rPr>
                                    <w:t>高さ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18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（　　　　歳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北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0"/>
                                    <w:ind w:firstLine="286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088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kern w:val="2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90"/>
                                      <w:kern w:val="2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kern w:val="2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マンション･アパート等にお住まいの方は､住宅名･号室までご記入ください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90"/>
                                      <w:kern w:val="2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kern w:val="2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北区外在住で区内在勤在学の方は､勤務先又は学校名を記入してください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出品申込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きっかけ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広報なごや　　　　　２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北区ウェブサイ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チラシ・ポスター　　４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知人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審査員　　　　６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その他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7088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6"/>
                                      <w:szCs w:val="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6"/>
                                      <w:szCs w:val="6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8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8"/>
                                      <w:szCs w:val="22"/>
                                      <w:lang w:val="en-US" w:eastAsia="ja-JP" w:bidi="ar-SA"/>
                                    </w:rPr>
                                    <w:t>受付日：令和７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557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 xml:space="preserve">第７５回北区美術展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36"/>
                                      <w:szCs w:val="22"/>
                                      <w:lang w:val="en-US" w:eastAsia="ja-JP" w:bidi="ar-SA"/>
                                    </w:rPr>
                                    <w:t>作品預り証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5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8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（一般・無鑑査・委嘱・審査員）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8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8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8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8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部門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日本画　　洋画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彫刻・工芸　　書　　写真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搬出日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（日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21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午後４時～６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搬出時に係員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05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提出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8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題名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8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8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8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8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8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8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8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8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8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.65pt;mso-wrap-distance-left:7.1pt;mso-wrap-distance-right:7.1pt;mso-wrap-distance-top:0pt;mso-wrap-distance-bottom:0pt;margin-top:0.05pt;mso-position-vertical-relative:text;margin-left:7.4pt;mso-position-horizontal-relative:text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224"/>
                        <w:gridCol w:w="1117"/>
                        <w:gridCol w:w="1118"/>
                        <w:gridCol w:w="729"/>
                        <w:gridCol w:w="418"/>
                        <w:gridCol w:w="50"/>
                        <w:gridCol w:w="696"/>
                        <w:gridCol w:w="1367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708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025" w:type="dxa"/>
                            <w:gridSpan w:val="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  <w:t xml:space="preserve">第７５回北区美術展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36"/>
                                <w:szCs w:val="22"/>
                                <w:lang w:val="en-US" w:eastAsia="ja-JP" w:bidi="ar-SA"/>
                              </w:rPr>
                              <w:t>出品申込票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025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（一般・無鑑査・委嘱・審査員）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部門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日本画　　洋画　　彫刻・工芸　　書　　写真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93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題名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7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規格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　号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大き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額装後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18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18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szCs w:val="22"/>
                                <w:lang w:val="en-US" w:eastAsia="ja-JP" w:bidi="ar-SA"/>
                              </w:rPr>
                              <w:t>縦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18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szCs w:val="22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18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szCs w:val="22"/>
                                <w:lang w:val="en-US" w:eastAsia="ja-JP" w:bidi="ar-SA"/>
                              </w:rPr>
                              <w:t>横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18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szCs w:val="22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18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szCs w:val="22"/>
                                <w:lang w:val="en-US" w:eastAsia="ja-JP" w:bidi="ar-SA"/>
                              </w:rPr>
                              <w:t>高さ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18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93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7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（　　　　歳）　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北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/>
                              <w:ind w:firstLine="286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088" w:type="dxa"/>
                            <w:gridSpan w:val="9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w w:val="90"/>
                                <w:kern w:val="2"/>
                                <w:sz w:val="24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90"/>
                                <w:kern w:val="2"/>
                                <w:sz w:val="24"/>
                                <w:szCs w:val="2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kern w:val="2"/>
                                <w:sz w:val="24"/>
                                <w:szCs w:val="20"/>
                                <w:lang w:val="en-US" w:eastAsia="ja-JP" w:bidi="ar-SA"/>
                              </w:rPr>
                              <w:t>マンション･アパート等にお住まいの方は､住宅名･号室までご記入ください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90"/>
                                <w:kern w:val="2"/>
                                <w:sz w:val="24"/>
                                <w:szCs w:val="2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kern w:val="2"/>
                                <w:sz w:val="24"/>
                                <w:szCs w:val="20"/>
                                <w:lang w:val="en-US" w:eastAsia="ja-JP" w:bidi="ar-SA"/>
                              </w:rPr>
                              <w:t>北区外在住で区内在勤在学の方は､勤務先又は学校名を記入してください｡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出品申込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きっかけ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広報なごや　　　　　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北区ウェブサイ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チラシ・ポスター　　４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知人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５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審査員　　　　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その他（　　　　　　　　　）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7088" w:type="dxa"/>
                            <w:gridSpan w:val="9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6"/>
                                <w:szCs w:val="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6"/>
                                <w:szCs w:val="6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8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8"/>
                                <w:szCs w:val="22"/>
                                <w:lang w:val="en-US" w:eastAsia="ja-JP" w:bidi="ar-SA"/>
                              </w:rPr>
                              <w:t>受付日：令和７年　　　月　　　日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557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  <w:t xml:space="preserve">第７５回北区美術展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36"/>
                                <w:szCs w:val="22"/>
                                <w:lang w:val="en-US" w:eastAsia="ja-JP" w:bidi="ar-SA"/>
                              </w:rPr>
                              <w:t>作品預り証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5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8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（一般・無鑑査・委嘱・審査員）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8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8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8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8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部門</w:t>
                            </w:r>
                          </w:p>
                        </w:tc>
                        <w:tc>
                          <w:tcPr>
                            <w:tcW w:w="3606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日本画　　洋画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彫刻・工芸　　書　　写真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搬出日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1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午後４時～６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搬出時に係員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05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提出してください。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8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題名</w:t>
                            </w:r>
                          </w:p>
                        </w:tc>
                        <w:tc>
                          <w:tcPr>
                            <w:tcW w:w="3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8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8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8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8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8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8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8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8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8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504315</wp:posOffset>
                </wp:positionH>
                <wp:positionV relativeFrom="paragraph">
                  <wp:posOffset>369570</wp:posOffset>
                </wp:positionV>
                <wp:extent cx="1428750" cy="14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〈切り取らないでください〉</w:t>
                            </w:r>
                          </w:p>
                        </w:txbxContent>
                      </wps:txbx>
                      <wps:bodyPr anchor="t" lIns="18415" tIns="2540" rIns="1841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.5pt;mso-wrap-distance-left:9.05pt;mso-wrap-distance-right:9.05pt;mso-wrap-distance-top:0pt;mso-wrap-distance-bottom:0pt;margin-top:29.1pt;mso-position-vertical-relative:text;margin-left:118.45pt;mso-position-horizontal-relative:text">
                <v:textbox inset="0.0201388888888889in,0.00277777777777778in,0.0201388888888889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〈切り取らないでください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418465</wp:posOffset>
                </wp:positionH>
                <wp:positionV relativeFrom="paragraph">
                  <wp:posOffset>5149215</wp:posOffset>
                </wp:positionV>
                <wp:extent cx="5400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3pt;margin-top:405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805805</wp:posOffset>
                </wp:positionH>
                <wp:positionV relativeFrom="paragraph">
                  <wp:posOffset>21590</wp:posOffset>
                </wp:positionV>
                <wp:extent cx="450469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2194"/>
                              <w:gridCol w:w="426"/>
                              <w:gridCol w:w="567"/>
                              <w:gridCol w:w="416"/>
                              <w:gridCol w:w="217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09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503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>第７５回北区美術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2"/>
                                      <w:sz w:val="36"/>
                                      <w:szCs w:val="22"/>
                                      <w:lang w:val="en-US" w:eastAsia="ja-JP" w:bidi="ar-SA"/>
                                    </w:rPr>
                                    <w:t>添 付 票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0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一般・無鑑査・委嘱・審査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日本画　　洋画　　彫刻・工芸　　書　　写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題名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94" w:type="dxa"/>
                                  <w:gridSpan w:val="6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写真の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彫刻・工芸の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撮影日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　　　　年　　月　　日　　天候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使用材料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撮影場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カメラ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レンズ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mmF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絞り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Ｆ＝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シャッター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フィルム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三脚：（使用・未使用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デジタル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撮影モード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　感度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1.65pt;mso-wrap-distance-left:7.1pt;mso-wrap-distance-right:7.1pt;mso-wrap-distance-top:0pt;mso-wrap-distance-bottom:0pt;margin-top:1.7pt;mso-position-vertical-relative:text;margin-left:457.15pt;mso-position-horizontal-relative:page">
                <v:fill opacity="0f"/>
                <v:textbox inset="0in,0in,0in,0in">
                  <w:txbxContent>
                    <w:tbl>
                      <w:tblPr>
                        <w:tblW w:w="7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2194"/>
                        <w:gridCol w:w="426"/>
                        <w:gridCol w:w="567"/>
                        <w:gridCol w:w="416"/>
                        <w:gridCol w:w="2175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7094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503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  <w:t>第７５回北区美術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2"/>
                                <w:sz w:val="36"/>
                                <w:szCs w:val="22"/>
                                <w:lang w:val="en-US" w:eastAsia="ja-JP" w:bidi="ar-SA"/>
                              </w:rPr>
                              <w:t>添 付 票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50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一般・無鑑査・委嘱・審査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3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日本画　　洋画　　彫刻・工芸　　書　　写真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31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題名</w:t>
                            </w:r>
                          </w:p>
                        </w:tc>
                        <w:tc>
                          <w:tcPr>
                            <w:tcW w:w="5778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778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94" w:type="dxa"/>
                            <w:gridSpan w:val="6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写真の方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彫刻・工芸の方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撮影日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　　　　年　　月　　日　　天候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使用材料：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撮影場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カメラ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レンズ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mm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絞り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Ｆ＝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シャッター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フィルム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三脚：（使用・未使用）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デジタル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撮影モード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　感度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2505</wp:posOffset>
                </wp:positionH>
                <wp:positionV relativeFrom="paragraph">
                  <wp:posOffset>3140075</wp:posOffset>
                </wp:positionV>
                <wp:extent cx="241935" cy="1320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2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〈切り取らないでください〉</w:t>
                            </w:r>
                          </w:p>
                        </w:txbxContent>
                      </wps:txbx>
                      <wps:bodyPr anchor="t" lIns="18415" tIns="4445" rIns="1841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3.95pt;mso-wrap-distance-left:9.05pt;mso-wrap-distance-right:9.05pt;mso-wrap-distance-top:0pt;mso-wrap-distance-bottom:0pt;margin-top:247.25pt;mso-position-vertical-relative:text;margin-left:378.15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〈切り取らないでください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7490</wp:posOffset>
                </wp:positionH>
                <wp:positionV relativeFrom="paragraph">
                  <wp:posOffset>4750435</wp:posOffset>
                </wp:positionV>
                <wp:extent cx="4619625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</w:rPr>
                              <w:t>作品の裏面右下に貼っ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18.75pt;mso-wrap-distance-left:9.05pt;mso-wrap-distance-right:9.05pt;mso-wrap-distance-top:0pt;mso-wrap-distance-bottom:0pt;margin-top:374.05pt;mso-position-vertical-relative:text;margin-left:41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※</w:t>
                      </w:r>
                      <w:r>
                        <w:rPr>
                          <w:sz w:val="28"/>
                        </w:rPr>
                        <w:t>作品の裏面右下に貼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4945380</wp:posOffset>
                </wp:positionH>
                <wp:positionV relativeFrom="paragraph">
                  <wp:posOffset>-169545</wp:posOffset>
                </wp:positionV>
                <wp:extent cx="10160" cy="115519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2pt;margin-top:908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</wp:posOffset>
                </wp:positionH>
                <wp:positionV relativeFrom="paragraph">
                  <wp:posOffset>4951095</wp:posOffset>
                </wp:positionV>
                <wp:extent cx="4161790" cy="1962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事前申込受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８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）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９：００～１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５　　　※土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祝日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除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作品搬入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時：９月２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）１５：０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９：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９：００～１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指定日時以外搬入するこ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できませ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154.5pt;mso-wrap-distance-left:9.05pt;mso-wrap-distance-right:9.05pt;mso-wrap-distance-top:0pt;mso-wrap-distance-bottom:0pt;margin-top:389.85pt;mso-position-vertical-relative:text;margin-left:4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＜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事前申込受付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８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０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）～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９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９：００～１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５　　　※土日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祝日を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除く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＜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作品搬入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時：９月２５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木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）１５：００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～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９：０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９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６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金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９：００～１１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０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指定日時以外搬入すること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はできません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567" w:right="567" w:gutter="0" w:header="0" w:top="227" w:footer="0" w:bottom="227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13:00Z</dcterms:created>
  <dc:creator>名古屋市</dc:creator>
  <dc:description/>
  <dc:language>en-US</dc:language>
  <cp:lastModifiedBy>眞壁　千裕</cp:lastModifiedBy>
  <cp:lastPrinted>2024-06-07T13:41:00Z</cp:lastPrinted>
  <dcterms:modified xsi:type="dcterms:W3CDTF">2025-05-23T03:51:00Z</dcterms:modified>
  <cp:revision>12</cp:revision>
  <dc:subject/>
  <dc:title/>
</cp:coreProperties>
</file>