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231140</wp:posOffset>
                </wp:positionV>
                <wp:extent cx="62579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36"/>
                                <w:szCs w:val="36"/>
                              </w:rPr>
                              <w:t>令和７年度北区区民まつり“きた・きた”フェスタ協賛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9.75pt;mso-wrap-distance-left:9.05pt;mso-wrap-distance-right:9.05pt;mso-wrap-distance-top:0pt;mso-wrap-distance-bottom:0pt;margin-top:18.2pt;mso-position-vertical-relative:text;margin-left:-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36"/>
                          <w:szCs w:val="36"/>
                        </w:rPr>
                        <w:t>令和７年度北区区民まつり“きた・きた”フェスタ協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-6985</wp:posOffset>
                </wp:positionV>
                <wp:extent cx="28765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申込期限</w:t>
                            </w:r>
                            <w:r>
                              <w:rPr>
                                <w:rFonts w:cs="Arial" w:eastAsia="Ari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Arial" w:eastAsia="Ari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令和７年７月１７日（木）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3.25pt;mso-wrap-distance-left:9.05pt;mso-wrap-distance-right:9.05pt;mso-wrap-distance-top:0pt;mso-wrap-distance-bottom:0pt;margin-top:-0.5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申込期限</w:t>
                      </w:r>
                      <w:r>
                        <w:rPr>
                          <w:rFonts w:cs="Arial" w:eastAsia="Arial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cs="Arial" w:eastAsia="Arial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令和７年７月１７日（木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5"/>
        <w:gridCol w:w="6597"/>
      </w:tblGrid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申込み年月日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企業・団体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代表者名）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在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協賛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5110</wp:posOffset>
                      </wp:positionV>
                      <wp:extent cx="1243965" cy="405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8"/>
                                    </w:rPr>
                                    <w:t>該当の項目を〇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8"/>
                                    </w:rPr>
                                    <w:t>囲ん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31.95pt;mso-wrap-distance-left:9.05pt;mso-wrap-distance-right:9.05pt;mso-wrap-distance-top:0pt;mso-wrap-distance-bottom:0pt;margin-top:19.3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8"/>
                              </w:rPr>
                              <w:t>該当の項目を〇で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8"/>
                              </w:rPr>
                              <w:t>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Ｐゴシック"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20040</wp:posOffset>
                      </wp:positionV>
                      <wp:extent cx="532447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8"/>
                                    </w:rPr>
                                    <w:t>２０万円　　②１０万円　　③６万円　　④５万円　・　物品の提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20.25pt;mso-wrap-distance-left:9.05pt;mso-wrap-distance-right:9.05pt;mso-wrap-distance-top:0pt;mso-wrap-distance-bottom:0pt;margin-top:25.2pt;mso-position-vertical-relative:text;margin-left:-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8"/>
                              </w:rPr>
                              <w:t>２０万円　　②１０万円　　③６万円　　④５万円　・　物品の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協賛物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6395</wp:posOffset>
                      </wp:positionV>
                      <wp:extent cx="1426210" cy="4381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8"/>
                                    </w:rPr>
                                    <w:t>※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8"/>
                                    </w:rPr>
                                    <w:t>の「物品の提供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8"/>
                                    </w:rPr>
                                    <w:t>選択された場合の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34.5pt;mso-wrap-distance-left:9.05pt;mso-wrap-distance-right:9.05pt;mso-wrap-distance-top:0pt;mso-wrap-distance-bottom:0pt;margin-top:28.85pt;mso-position-vertical-relative:text;margin-left:-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8"/>
                              </w:rPr>
                              <w:t>※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8"/>
                              </w:rPr>
                              <w:t>の「物品の提供」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8"/>
                              </w:rPr>
                              <w:t>選択された場合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0" w:after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ブース出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835</wp:posOffset>
                      </wp:positionV>
                      <wp:extent cx="1243965" cy="405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8"/>
                                    </w:rPr>
                                    <w:t>該当の項目を〇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8"/>
                                    </w:rPr>
                                    <w:t>囲ん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31.95pt;mso-wrap-distance-left:9.05pt;mso-wrap-distance-right:9.05pt;mso-wrap-distance-top:0pt;mso-wrap-distance-bottom:0pt;margin-top:66.0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8"/>
                              </w:rPr>
                              <w:t>該当の項目を〇で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8"/>
                              </w:rPr>
                              <w:t>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17220</wp:posOffset>
                      </wp:positionV>
                      <wp:extent cx="5387975" cy="9715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975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72"/>
                                    <w:ind w:left="210" w:hanging="21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ありの場合、別途「参加・企画票」の提出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ind w:left="210" w:hanging="21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※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を選択された場合でブース出展（サテライトブースを除く）も希望される場合は、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Cs w:val="21"/>
                                      <w:u w:val="single"/>
                                    </w:rPr>
                                    <w:t>別途出展料 金１万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がかかります。ご了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25pt;height:76.5pt;mso-wrap-distance-left:9.05pt;mso-wrap-distance-right:9.05pt;mso-wrap-distance-top:0pt;mso-wrap-distance-bottom:0pt;margin-top:48.6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210" w:hanging="21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ありの場合、別途「参加・企画票」の提出が必要です。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210" w:hanging="21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※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を選択された場合でブース出展（サテライトブースを除く）も希望される場合は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Cs w:val="21"/>
                                <w:u w:val="single"/>
                              </w:rPr>
                              <w:t>別途出展料 金１万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がかかります。ご了承ください。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98120</wp:posOffset>
                      </wp:positionV>
                      <wp:extent cx="1857375" cy="2571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8"/>
                                    </w:rPr>
                                    <w:t>あり　　・　　な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20.25pt;mso-wrap-distance-left:9.05pt;mso-wrap-distance-right:9.05pt;mso-wrap-distance-top:0pt;mso-wrap-distance-bottom:0pt;margin-top:15.6pt;mso-position-vertical-relative:text;margin-left:11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8"/>
                              </w:rPr>
                              <w:t>あり　　・　　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担当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　名　前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  <w:szCs w:val="24"/>
              </w:rPr>
              <w:t>所属部署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　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【お問い合わせ・お申込み先】</w:t>
      </w:r>
    </w:p>
    <w:p>
      <w:pPr>
        <w:pStyle w:val="Style20"/>
        <w:autoSpaceDE w:val="false"/>
        <w:spacing w:lineRule="exact" w:line="30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北区区民まつり実行委員会（北区役所区政部地域力推進課内）</w:t>
      </w:r>
    </w:p>
    <w:p>
      <w:pPr>
        <w:pStyle w:val="Style20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　清水・伊藤</w:t>
      </w:r>
    </w:p>
    <w:p>
      <w:pPr>
        <w:pStyle w:val="Style20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2-8511</w:t>
      </w:r>
      <w:r>
        <w:rPr>
          <w:rFonts w:ascii="ＭＳ 明朝;MS Mincho" w:hAnsi="ＭＳ 明朝;MS Mincho" w:cs="ＭＳ 明朝;MS Mincho"/>
          <w:sz w:val="24"/>
        </w:rPr>
        <w:t>　名古屋市北区清水四丁目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番１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917-6433</w:t>
      </w:r>
      <w:r>
        <w:rPr>
          <w:rFonts w:ascii="ＭＳ 明朝;MS Mincho" w:hAnsi="ＭＳ 明朝;MS Mincho" w:cs="ＭＳ 明朝;MS Mincho" w:eastAsia="ＭＳ 明朝;MS Mincho"/>
          <w:sz w:val="24"/>
        </w:rPr>
        <w:t>・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914-5752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a</w:t>
      </w:r>
      <w:r>
        <w:rPr>
          <w:rFonts w:eastAsia="ＭＳ 明朝;MS Mincho" w:cs="ＭＳ 明朝;MS Mincho" w:ascii="ＭＳ 明朝;MS Mincho" w:hAnsi="ＭＳ 明朝;MS Mincho"/>
          <w:sz w:val="24"/>
        </w:rPr>
        <w:t>9176432@kita.city.nagoya.lg.jp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0:00Z</dcterms:created>
  <dc:creator/>
  <dc:description/>
  <cp:keywords/>
  <dc:language>en-US</dc:language>
  <cp:lastModifiedBy>伊藤　千夏</cp:lastModifiedBy>
  <cp:lastPrinted>2025-05-29T14:54:00Z</cp:lastPrinted>
  <dcterms:modified xsi:type="dcterms:W3CDTF">2025-06-06T04:42:00Z</dcterms:modified>
  <cp:revision>53</cp:revision>
  <dc:subject/>
  <dc:title/>
</cp:coreProperties>
</file>