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u w:val="single"/>
        </w:rPr>
        <w:t>名古屋市北区役所写真オープンデータ登録書（複数枚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一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に入力された情報は、画像掲載ページ等で公開される場合があります。複数枚の写真を提供する場合にご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供方法が郵送の場合、提供されたものはお返しできませんので予めご了承ください。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92"/>
        <w:gridCol w:w="2127"/>
        <w:gridCol w:w="2126"/>
        <w:gridCol w:w="2977"/>
        <w:gridCol w:w="2551"/>
      </w:tblGrid>
      <w:tr>
        <w:trPr>
          <w:trHeight w:val="5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タイト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説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撮影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撮影日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年は必須記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写真に関する思い出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エピソ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提供方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□に</w:t>
            </w:r>
            <w:r>
              <w:rPr>
                <w:rFonts w:ascii="Wingdings 2" w:hAnsi="Wingdings 2" w:cs="Wingdings 2"/>
                <w:kern w:val="2"/>
                <w:sz w:val="24"/>
                <w:lang w:val="en-US" w:eastAsia="ja-JP" w:bidi="ar-SA"/>
              </w:rPr>
              <w:t>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をつけ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ください。）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  <w:tr>
        <w:trPr>
          <w:trHeight w:val="10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西暦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郵送　□持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シートが不足した場合、適宜増やしてご使用ください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２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