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領　収　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（北区）会計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￥　　　　　　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領収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債権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200" w:hanging="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子ども会名（　　　　　）学区（　　　　　　）子ども会　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住所　</w:t>
      </w:r>
      <w:r>
        <w:rPr>
          <w:rFonts w:cs="Century"/>
          <w:kern w:val="2"/>
          <w:sz w:val="24"/>
        </w:rPr>
        <w:t>名古屋市北区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氏名　</w:t>
      </w:r>
    </w:p>
    <w:p>
      <w:pPr>
        <w:pStyle w:val="Normal"/>
        <w:ind w:firstLine="28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sz w:val="24"/>
        </w:rPr>
        <w:t>（受領者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同上</w:t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令和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４</w:t>
      </w:r>
      <w:r>
        <w:rPr>
          <w:sz w:val="24"/>
          <w:u w:val="single"/>
        </w:rPr>
        <w:t>　</w:t>
      </w:r>
      <w:r>
        <w:rPr>
          <w:sz w:val="24"/>
        </w:rPr>
        <w:t>年度　地域子ども会運営助成金とし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531495</wp:posOffset>
                </wp:positionV>
                <wp:extent cx="131445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95pt;margin-top:-41.85pt;width:103.4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15875</wp:posOffset>
                </wp:positionV>
                <wp:extent cx="1571625" cy="350520"/>
                <wp:effectExtent l="5715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0640"/>
                        </a:xfrm>
                        <a:prstGeom prst="wedgeRectCallout">
                          <a:avLst>
                            <a:gd name="adj1" fmla="val -36870"/>
                            <a:gd name="adj2" fmla="val 9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95pt;margin-top:1.25pt;width:123.7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  <w:sz w:val="28"/>
        </w:rPr>
        <w:t>領　収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96850</wp:posOffset>
                </wp:positionV>
                <wp:extent cx="24193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7.3pt;margin-top:15.5pt;width:190.45pt;height:22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（北区）会計管理者　あて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62230</wp:posOffset>
                </wp:positionV>
                <wp:extent cx="1571625" cy="350520"/>
                <wp:effectExtent l="5715" t="5080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0640"/>
                        </a:xfrm>
                        <a:prstGeom prst="wedgeRectCallout">
                          <a:avLst>
                            <a:gd name="adj1" fmla="val -36870"/>
                            <a:gd name="adj2" fmla="val 9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4.9pt;width:123.7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06045</wp:posOffset>
                </wp:positionV>
                <wp:extent cx="3027045" cy="673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673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8.35pt;width:238.3pt;height:5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￥　　　　　　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領収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債権者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59055</wp:posOffset>
                </wp:positionV>
                <wp:extent cx="1629410" cy="1242695"/>
                <wp:effectExtent l="398780" t="5715" r="5340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242720"/>
                        </a:xfrm>
                        <a:prstGeom prst="wedgeRectCallout">
                          <a:avLst>
                            <a:gd name="adj1" fmla="val -73657"/>
                            <a:gd name="adj2" fmla="val 1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令和４年度の会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助成金交付申請書に記入した住所・氏名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4.65pt;width:128.25pt;height:9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令和４年度の会長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住所、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助成金交付申請書に記入した住所・氏名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1200" w:hanging="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子ども会名（　△△　）学区（　○○　）子ども会　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/>
      </w:pPr>
      <w:r>
        <w:rPr>
          <w:rFonts w:cs="Century"/>
          <w:kern w:val="2"/>
          <w:sz w:val="24"/>
        </w:rPr>
        <w:t>住所　</w:t>
      </w:r>
      <w:r>
        <w:rPr>
          <w:rFonts w:cs="Century"/>
          <w:kern w:val="2"/>
          <w:sz w:val="24"/>
        </w:rPr>
        <w:t>名古屋市北区清水四丁目１７番１号</w:t>
      </w:r>
    </w:p>
    <w:p>
      <w:pPr>
        <w:pStyle w:val="Normal"/>
        <w:suppressAutoHyphens w:val="true"/>
        <w:ind w:firstLine="4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　○○マンション５０１号室</w:t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58750</wp:posOffset>
                </wp:positionV>
                <wp:extent cx="1706880" cy="365760"/>
                <wp:effectExtent l="3409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65760"/>
                        </a:xfrm>
                        <a:prstGeom prst="wedgeRectCallout">
                          <a:avLst>
                            <a:gd name="adj1" fmla="val -68041"/>
                            <a:gd name="adj2" fmla="val -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2.5pt;width:134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自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氏名　＃＃　　＃＃</w:t>
      </w:r>
    </w:p>
    <w:p>
      <w:pPr>
        <w:pStyle w:val="Normal"/>
        <w:ind w:firstLine="28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sz w:val="24"/>
        </w:rPr>
        <w:t>（受領者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同上</w:t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令和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４</w:t>
      </w:r>
      <w:r>
        <w:rPr>
          <w:sz w:val="24"/>
          <w:u w:val="single"/>
        </w:rPr>
        <w:t>　</w:t>
      </w:r>
      <w:r>
        <w:rPr>
          <w:sz w:val="24"/>
        </w:rPr>
        <w:t>年度　地域子ども会運営助成金とし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PC1</dc:creator>
  <dc:description/>
  <dc:language>en-US</dc:language>
  <cp:lastModifiedBy>名古屋市総務局</cp:lastModifiedBy>
  <cp:lastPrinted>2021-02-03T18:13:00Z</cp:lastPrinted>
  <dcterms:modified xsi:type="dcterms:W3CDTF">2022-02-09T00:07:00Z</dcterms:modified>
  <cp:revision>18</cp:revision>
  <dc:subject/>
  <dc:title>請求書</dc:title>
</cp:coreProperties>
</file>