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　求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古屋市長　様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子ども会名（　　　　）学区（　　　　　）子ども会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2520"/>
        <w:rPr/>
      </w:pPr>
      <w:r>
        <w:rPr/>
        <w:t>育成会事務所（</w:t>
      </w:r>
      <w:r>
        <w:rPr/>
        <w:t>住所</w:t>
      </w:r>
      <w:r>
        <w:rPr/>
        <w:t>）</w:t>
      </w:r>
      <w:r>
        <w:rPr/>
        <w:t>　</w:t>
      </w:r>
      <w:r>
        <w:rPr/>
        <w:t>名古屋市北区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2520"/>
        <w:rPr/>
      </w:pPr>
      <w:r>
        <w:rPr/>
        <w:t>育成会会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子ども会運営助成金を請求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請求金額　</w:t>
      </w:r>
      <w:r>
        <w:rPr>
          <w:b/>
          <w:sz w:val="36"/>
          <w:szCs w:val="36"/>
          <w:u w:val="single"/>
        </w:rPr>
        <w:t>金</w:t>
      </w:r>
      <w:r>
        <w:rPr>
          <w:b/>
          <w:sz w:val="36"/>
          <w:szCs w:val="36"/>
          <w:u w:val="single"/>
        </w:rPr>
        <w:t>　　　　</w:t>
      </w:r>
      <w:r>
        <w:rPr>
          <w:b/>
          <w:sz w:val="36"/>
          <w:szCs w:val="36"/>
          <w:u w:val="single"/>
        </w:rPr>
        <w:t>　　</w:t>
      </w:r>
      <w:r>
        <w:rPr>
          <w:b/>
          <w:sz w:val="36"/>
          <w:szCs w:val="36"/>
          <w:u w:val="single"/>
        </w:rPr>
        <w:t>　　　　</w:t>
      </w:r>
      <w:r>
        <w:rPr>
          <w:b/>
          <w:sz w:val="36"/>
          <w:szCs w:val="36"/>
          <w:u w:val="single"/>
        </w:rPr>
        <w:t>円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ただし、</w:t>
      </w:r>
      <w:r>
        <w:rPr/>
        <w:t>令和４</w:t>
      </w:r>
      <w:r>
        <w:rPr/>
        <w:t>年度</w:t>
      </w:r>
      <w:r>
        <w:rPr/>
        <w:t>地域</w:t>
      </w:r>
      <w:r>
        <w:rPr/>
        <w:t>子ども会</w:t>
      </w:r>
      <w:r>
        <w:rPr/>
        <w:t>運営</w:t>
      </w:r>
      <w:r>
        <w:rPr/>
        <w:t>助成金とし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払方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/>
      </w:pPr>
      <w:r>
        <w:rPr/>
        <w:t>１　窓口払　　　　　　　　２　口座振替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［振込先］　２の口座振替の場合記入して下さい。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18"/>
        <w:gridCol w:w="886"/>
        <w:gridCol w:w="194"/>
        <w:gridCol w:w="940"/>
        <w:gridCol w:w="141"/>
        <w:gridCol w:w="851"/>
        <w:gridCol w:w="229"/>
        <w:gridCol w:w="764"/>
        <w:gridCol w:w="992"/>
        <w:gridCol w:w="1134"/>
        <w:gridCol w:w="950"/>
        <w:gridCol w:w="42"/>
      </w:tblGrid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銀行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農協　　　　　　　　　　　　　　　　　　　　本店　　　　　　　　　　　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信用金庫　　　　　　　　　　　　　　　　　営業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出張所</w:t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預金種目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　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普通　　　　　　     　当座</w:t>
            </w:r>
          </w:p>
        </w:tc>
      </w:tr>
      <w:tr>
        <w:trPr>
          <w:trHeight w:val="4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番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  <w:tc>
          <w:tcPr>
            <w:tcW w:w="712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735</wp:posOffset>
                </wp:positionH>
                <wp:positionV relativeFrom="paragraph">
                  <wp:posOffset>-28575</wp:posOffset>
                </wp:positionV>
                <wp:extent cx="131445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ar-SA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3.05pt;margin-top:-2.25pt;width:103.4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ar-SA" w:bidi="ar-SA"/>
                        </w:rPr>
                        <w:t>記　入　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9615</wp:posOffset>
                </wp:positionH>
                <wp:positionV relativeFrom="paragraph">
                  <wp:posOffset>238125</wp:posOffset>
                </wp:positionV>
                <wp:extent cx="1571625" cy="238125"/>
                <wp:effectExtent l="5715" t="5715" r="5080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37960"/>
                        </a:xfrm>
                        <a:prstGeom prst="wedgeRectCallout">
                          <a:avLst>
                            <a:gd name="adj1" fmla="val -41796"/>
                            <a:gd name="adj2" fmla="val 1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ar-SA" w:bidi="ar-SA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7.45pt;margin-top:18.75pt;width:123.7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ar-SA" w:bidi="ar-SA"/>
                        </w:rPr>
                        <w:t>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請　　求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200025</wp:posOffset>
                </wp:positionV>
                <wp:extent cx="24193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85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8.2pt;margin-top:15.75pt;width:190.45pt;height:22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古屋市長　様</w:t>
      </w:r>
    </w:p>
    <w:p>
      <w:pPr>
        <w:pStyle w:val="Normal"/>
        <w:ind w:right="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9110</wp:posOffset>
                </wp:positionH>
                <wp:positionV relativeFrom="paragraph">
                  <wp:posOffset>260985</wp:posOffset>
                </wp:positionV>
                <wp:extent cx="1549400" cy="1302385"/>
                <wp:effectExtent l="5080" t="5715" r="6203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302480"/>
                        </a:xfrm>
                        <a:prstGeom prst="wedgeRectCallout">
                          <a:avLst>
                            <a:gd name="adj1" fmla="val 75245"/>
                            <a:gd name="adj2" fmla="val -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ar-SA" w:bidi="ar-SA"/>
                              </w:rPr>
                              <w:t>令和４年度の会長の住所、氏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ar-SA" w:bidi="ar-SA"/>
                              </w:rPr>
                              <w:t>（助成金交付申請書に記入した住所・氏名と同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pt;margin-top:20.55pt;width:121.95pt;height:10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ar-SA" w:bidi="ar-SA"/>
                        </w:rPr>
                        <w:t>令和４年度の会長の住所、氏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ar-SA" w:bidi="ar-SA"/>
                        </w:rPr>
                        <w:t>（助成金交付申請書に記入した住所・氏名と同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子ども会名（　△△　）学区（　○○　）子ども会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right"/>
        <w:rPr/>
      </w:pPr>
      <w:r>
        <w:rPr/>
        <w:t>育成会事務所（</w:t>
      </w:r>
      <w:r>
        <w:rPr/>
        <w:t>住所</w:t>
      </w:r>
      <w:r>
        <w:rPr/>
        <w:t>）名古屋市北区清水四丁目１７番１号</w:t>
      </w:r>
    </w:p>
    <w:p>
      <w:pPr>
        <w:pStyle w:val="Normal"/>
        <w:ind w:firstLine="468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マンション５０１号室</w:t>
      </w:r>
    </w:p>
    <w:p>
      <w:pPr>
        <w:pStyle w:val="Normal"/>
        <w:ind w:firstLine="46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9215</wp:posOffset>
                </wp:positionH>
                <wp:positionV relativeFrom="paragraph">
                  <wp:posOffset>186690</wp:posOffset>
                </wp:positionV>
                <wp:extent cx="907415" cy="346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印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7.3pt;mso-wrap-distance-left:9.05pt;mso-wrap-distance-right:9.05pt;mso-wrap-distance-top:0pt;mso-wrap-distance-bottom:0pt;margin-top:14.7pt;mso-position-vertical-relative:text;margin-left:30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印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/>
      </w:pPr>
      <w:r>
        <w:rPr/>
        <w:t>育成会会長氏名　　＃＃　＃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子ども会運営助成金を請求します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8825</wp:posOffset>
                </wp:positionH>
                <wp:positionV relativeFrom="paragraph">
                  <wp:posOffset>316865</wp:posOffset>
                </wp:positionV>
                <wp:extent cx="1972945" cy="274955"/>
                <wp:effectExtent l="5715" t="5715" r="5080" b="220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275040"/>
                        </a:xfrm>
                        <a:prstGeom prst="wedgeRectCallout">
                          <a:avLst>
                            <a:gd name="adj1" fmla="val 37287"/>
                            <a:gd name="adj2" fmla="val 12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ar-SA" w:bidi="ar-SA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75pt;margin-top:24.95pt;width:155.3pt;height:2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ar-SA" w:bidi="ar-SA"/>
                        </w:rPr>
                        <w:t>記入しない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334010</wp:posOffset>
                </wp:positionV>
                <wp:extent cx="4039870" cy="561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561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pt;margin-top:26.3pt;width:318.05pt;height:44.1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3"/>
        <w:rPr/>
      </w:pPr>
      <w:r>
        <w:rPr>
          <w:b/>
          <w:sz w:val="36"/>
          <w:szCs w:val="36"/>
          <w:u w:val="single"/>
        </w:rPr>
        <w:t>請求金額　　</w:t>
      </w:r>
      <w:r>
        <w:rPr>
          <w:b/>
          <w:sz w:val="36"/>
          <w:szCs w:val="36"/>
          <w:u w:val="single"/>
        </w:rPr>
        <w:t>金　　　　　　　　円</w:t>
      </w:r>
      <w:r>
        <w:rPr>
          <w:b/>
          <w:sz w:val="36"/>
          <w:szCs w:val="36"/>
        </w:rPr>
        <w:t>　　　　　　</w:t>
      </w:r>
      <w:r>
        <w:rPr>
          <w:b/>
          <w:sz w:val="36"/>
          <w:szCs w:val="36"/>
          <w:u w:val="single"/>
        </w:rPr>
        <w:t>　　　　　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ただし、</w:t>
      </w:r>
      <w:r>
        <w:rPr/>
        <w:t>令和４</w:t>
      </w:r>
      <w:r>
        <w:rPr/>
        <w:t>年度</w:t>
      </w:r>
      <w:r>
        <w:rPr/>
        <w:t>地域</w:t>
      </w:r>
      <w:r>
        <w:rPr/>
        <w:t>子ども会</w:t>
      </w:r>
      <w:r>
        <w:rPr/>
        <w:t>運営</w:t>
      </w:r>
      <w:r>
        <w:rPr/>
        <w:t>助成金とし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3770</wp:posOffset>
                </wp:positionH>
                <wp:positionV relativeFrom="paragraph">
                  <wp:posOffset>104775</wp:posOffset>
                </wp:positionV>
                <wp:extent cx="3642995" cy="276225"/>
                <wp:effectExtent l="123825" t="5715" r="1778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276120"/>
                        </a:xfrm>
                        <a:prstGeom prst="wedgeRectCallout">
                          <a:avLst>
                            <a:gd name="adj1" fmla="val -52912"/>
                            <a:gd name="adj2" fmla="val -31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ar-SA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8.25pt;width:286.8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ar-SA" w:bidi="ar-SA"/>
                        </w:rPr>
                        <w:t>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支払方法</w:t>
      </w:r>
      <w:r>
        <w:rPr>
          <w:b/>
          <w:sz w:val="32"/>
          <w:szCs w:val="32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</w:rPr>
        <w:t>窓口払・口座振替のどちらかを選択してくださ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170815</wp:posOffset>
                </wp:positionV>
                <wp:extent cx="1142365" cy="3244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13.45pt;width:89.9pt;height:2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8185</wp:posOffset>
                </wp:positionH>
                <wp:positionV relativeFrom="paragraph">
                  <wp:posOffset>28575</wp:posOffset>
                </wp:positionV>
                <wp:extent cx="1486535" cy="742950"/>
                <wp:effectExtent l="5715" t="5080" r="865505" b="179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43040"/>
                        </a:xfrm>
                        <a:prstGeom prst="wedgeRectCallout">
                          <a:avLst>
                            <a:gd name="adj1" fmla="val 74648"/>
                            <a:gd name="adj2" fmla="val 7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ar-SA" w:bidi="ar-SA"/>
                              </w:rPr>
                              <w:t>記入の誤りは、二重線で抹消し、訂正印を押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5pt;margin-top:2.25pt;width:117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ar-SA" w:bidi="ar-SA"/>
                        </w:rPr>
                        <w:t>記入の誤りは、二重線で抹消し、訂正印を押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0"/>
        <w:rPr/>
      </w:pPr>
      <w:r>
        <w:rPr/>
        <w:t>１　窓口払　　　　　　　　　　　　　　２　口座振替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208915</wp:posOffset>
                </wp:positionV>
                <wp:extent cx="427990" cy="200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16.45pt;width:33.6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99390</wp:posOffset>
                </wp:positionV>
                <wp:extent cx="447040" cy="200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15.7pt;width:35.1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［振込先］　２の口座振替の場合記入して下さい。</w:t>
      </w:r>
    </w:p>
    <w:tbl>
      <w:tblPr>
        <w:tblW w:w="8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01"/>
        <w:gridCol w:w="108"/>
        <w:gridCol w:w="709"/>
        <w:gridCol w:w="992"/>
        <w:gridCol w:w="993"/>
        <w:gridCol w:w="934"/>
        <w:gridCol w:w="1088"/>
        <w:gridCol w:w="1088"/>
        <w:gridCol w:w="108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金融機関</w:t>
            </w:r>
            <w:r>
              <w:rPr>
                <w:spacing w:val="-30"/>
                <w:kern w:val="0"/>
              </w:rPr>
              <w:t>名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銀行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店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8750</wp:posOffset>
                      </wp:positionV>
                      <wp:extent cx="323215" cy="3244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Century"/>
                                      <w:color w:val="auto"/>
                                      <w:lang w:val="en-US" w:eastAsia="ar-SA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12.5pt;width:25.4pt;height:2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ar-SA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　ち　丸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農協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北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本店　　　　　　　　　　　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0170</wp:posOffset>
                      </wp:positionV>
                      <wp:extent cx="561975" cy="952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7.1pt" to="51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00</wp:posOffset>
                      </wp:positionV>
                      <wp:extent cx="5619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5pt" to="42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 ち 丸　　　　　　信用金庫　　　　　　　　　　　　　　　　　営業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85420</wp:posOffset>
                      </wp:positionV>
                      <wp:extent cx="570865" cy="27686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7pt;margin-top:14.6pt;width:44.9pt;height:2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出張所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普通　　　　　　　　　　当座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ナゴヤコドモカイ　カイチョウ　　ナゴヤ　　ミドリ</w:t>
            </w:r>
          </w:p>
        </w:tc>
      </w:tr>
      <w:tr>
        <w:trPr/>
        <w:tc>
          <w:tcPr>
            <w:tcW w:w="18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  <w:tc>
          <w:tcPr>
            <w:tcW w:w="70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なごや子ども会　　会長　　名古屋　みどり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142240</wp:posOffset>
                </wp:positionV>
                <wp:extent cx="4677410" cy="742950"/>
                <wp:effectExtent l="5080" t="210820" r="12414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7480" cy="743040"/>
                        </a:xfrm>
                        <a:prstGeom prst="wedgeRectCallout">
                          <a:avLst>
                            <a:gd name="adj1" fmla="val -47652"/>
                            <a:gd name="adj2" fmla="val -7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ar-SA" w:bidi="ar-SA"/>
                              </w:rPr>
                              <w:t>子ども会の通帳への振り込みになりますので、口座名義に子ども会名、肩書（会長）、氏名（会長の氏名）の入ったものを指定してください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ar-SA" w:bidi="ar-SA"/>
                              </w:rPr>
                              <w:t>口座名義は、会長の氏名のものに限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11.2pt;width:368.2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ar-SA" w:bidi="ar-SA"/>
                        </w:rPr>
                        <w:t>子ども会の通帳への振り込みになりますので、口座名義に子ども会名、肩書（会長）、氏名（会長の氏名）の入ったものを指定してください。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ar-SA" w:bidi="ar-SA"/>
                        </w:rPr>
                        <w:t>口座名義は、会長の氏名のものに限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ar-SA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3:00Z</dcterms:created>
  <dc:creator>MIDR001172</dc:creator>
  <dc:description/>
  <dc:language>en-US</dc:language>
  <cp:lastModifiedBy>名古屋市総務局</cp:lastModifiedBy>
  <cp:lastPrinted>2021-02-03T18:13:00Z</cp:lastPrinted>
  <dcterms:modified xsi:type="dcterms:W3CDTF">2022-02-09T00:06:00Z</dcterms:modified>
  <cp:revision>24</cp:revision>
  <dc:subject/>
  <dc:title>請求書</dc:title>
</cp:coreProperties>
</file>