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184785</wp:posOffset>
                </wp:positionV>
                <wp:extent cx="152400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4.55pt;mso-wrap-distance-left:9.05pt;mso-wrap-distance-right:9.05pt;mso-wrap-distance-top:0pt;mso-wrap-distance-bottom:0pt;margin-top:-14.55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号様式（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6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名古屋市北区「キタッコ」着ぐるみ使用申込書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下記のとおり、名古屋市北区「キタッコ」の着ぐるみを使用したいので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  <w:u w:val="single"/>
        </w:rPr>
      </w:r>
    </w:p>
    <w:tbl>
      <w:tblPr>
        <w:tblW w:w="99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40"/>
        <w:gridCol w:w="5473"/>
      </w:tblGrid>
      <w:tr>
        <w:trPr>
          <w:trHeight w:val="471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94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666"/>
      </w:tblGrid>
      <w:tr>
        <w:trPr>
          <w:trHeight w:val="5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イベント名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（主催・共催　</w:t>
            </w:r>
            <w:r>
              <w:rPr>
                <w:rFonts w:ascii="ＭＳ 明朝;MS Mincho" w:hAnsi="ＭＳ 明朝;MS Mincho" w:cs="ＭＳ 明朝;MS Mincho"/>
                <w:kern w:val="2"/>
                <w:sz w:val="10"/>
                <w:szCs w:val="10"/>
                <w:lang w:val="en-US" w:eastAsia="ja-JP" w:bidi="ar-SA"/>
              </w:rPr>
              <w:t>※該当する方へ○を付けてください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会場（住所）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（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　用　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　　　年　　　月　　　日（　　）～令和　　　年　　　月　　　日（　　）</w:t>
            </w:r>
          </w:p>
        </w:tc>
      </w:tr>
      <w:tr>
        <w:trPr>
          <w:trHeight w:val="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使 用 時 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午前／午後　　　　時　　　 分　　～　　午前／午後　　　　時　 　　分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参加見込人数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イベント概要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イベント企画書等、参考になる資料を添付してください。</w:t>
            </w:r>
          </w:p>
        </w:tc>
      </w:tr>
      <w:tr>
        <w:trPr>
          <w:trHeight w:val="6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引渡日　返却日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95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2"/>
                <w:sz w:val="20"/>
                <w:szCs w:val="20"/>
                <w:lang w:val="en-US" w:eastAsia="ja-JP" w:bidi="ar-SA"/>
              </w:rPr>
              <w:t>引渡日　令和　　年　　月　　日（　　 ）／返却日　令和　　年　　月　　日（　 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w w:val="95"/>
          <w:kern w:val="2"/>
          <w:sz w:val="22"/>
          <w:szCs w:val="22"/>
          <w:lang w:val="en-US" w:eastAsia="ja-JP" w:bidi="ar-SA"/>
        </w:rPr>
        <w:t>　　※原則、引渡日は使用日の前開庁日、返却日は使用日の翌開庁日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着ぐるみの借受、使用にあたり、以下の貸出条件を遵守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貸出条件）</w:t>
      </w:r>
    </w:p>
    <w:p>
      <w:pPr>
        <w:pStyle w:val="Normal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名古屋市北区「キタッコ」着ぐるみ貸出規定及び『「キタッコ」着ぐるみ使用マニュアル』、『｢キタッコ｣着ぐるみの取扱と注意事項』等をよく読み、適切に着ぐるみを使用してください。</w:t>
      </w:r>
    </w:p>
    <w:p>
      <w:pPr>
        <w:pStyle w:val="Normal"/>
        <w:ind w:left="592" w:hanging="2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誤った着用の仕方やマスコットキャラクターのイメージを損なう恐れのある違反行為が発覚した場合、即座に使用の承認を取り消すとともに、今後一切着ぐるみの貸出を禁止します。必ず「着ぐるみ貸出規定」と「着ぐるみ使用マニュアル」「取扱と注意事項」をよく読み、遵守してください。</w:t>
      </w:r>
    </w:p>
    <w:p>
      <w:pPr>
        <w:pStyle w:val="Normal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貸出にあたりましては、北区役所地域力推進室が指定する場所までお越しください。</w:t>
      </w:r>
    </w:p>
    <w:p>
      <w:pPr>
        <w:pStyle w:val="Normal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他の事業との関連で、ご希望に沿えない場合もございますので、ご了承願い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転倒や器物破損を防ぐため、着ぐるみが出演するときは、サポートする人を必ず一人以上お付けください。</w:t>
      </w:r>
    </w:p>
    <w:p>
      <w:pPr>
        <w:pStyle w:val="Normal"/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雨天時の屋外使用、火気及び危険物近辺での使用は、絶対に避けてください。</w:t>
      </w:r>
    </w:p>
    <w:p>
      <w:pPr>
        <w:pStyle w:val="Normal"/>
        <w:ind w:left="360" w:hanging="42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着ぐるみを着用した後は、カビが生えるのを防ぐため、必ず袋から出して広げ、良く乾燥させてください。</w:t>
      </w:r>
    </w:p>
    <w:p>
      <w:pPr>
        <w:pStyle w:val="Normal"/>
        <w:tabs>
          <w:tab w:val="clear" w:pos="840"/>
          <w:tab w:val="left" w:pos="9030" w:leader="none"/>
        </w:tabs>
        <w:ind w:left="360" w:hanging="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返却前に必ず、破損や汚れがないか確認し、汚れは落としてから返却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修理・クリーニング等が必要な場合、その費用は使用者にて負担していただ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45085</wp:posOffset>
                </wp:positionV>
                <wp:extent cx="3020060" cy="453390"/>
                <wp:effectExtent l="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040" cy="453240"/>
                          <a:chOff x="0" y="0"/>
                          <a:chExt cx="3020040" cy="4532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301068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68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8160"/>
                            <a:ext cx="984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区役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540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9960" y="45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2pt;margin-top:3.55pt;width:237.8pt;height:35.65pt" coordorigin="5484,71" coordsize="4756,7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9;top:71;width:4740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5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84;top:273;width:15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区役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902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90;top:7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＜問い合わせ＞北区役所地域力推進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TEL:917-6433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:914-5752</w:t>
      </w:r>
    </w:p>
    <w:sectPr>
      <w:type w:val="nextPage"/>
      <w:pgSz w:w="11906" w:h="16838"/>
      <w:pgMar w:left="737" w:right="794" w:gutter="0" w:header="0" w:top="737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