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2"/>
          <w:u w:val="single"/>
        </w:rPr>
        <w:t>「キタッコ」使用申込書（製造・販売等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令和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</w:rPr>
        <w:t>北区長様</w:t>
      </w:r>
    </w:p>
    <w:p>
      <w:pPr>
        <w:pStyle w:val="Normal"/>
        <w:ind w:left="210" w:right="-113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「キタッコ」を商品の製造及び販売等を目的として使用したいため、下記のとおり申し込みます。「キタッコ」の使用にあたり、名古屋市北区が定める「区の花コスモスデザインマーク『キタッ　　コ』イラスト使用規程」及び「デザインガイドライン」を遵守します。</w:t>
      </w:r>
    </w:p>
    <w:p>
      <w:pPr>
        <w:pStyle w:val="Normal"/>
        <w:ind w:left="210" w:right="-113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49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5528"/>
      </w:tblGrid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申込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lang w:val="en-US" w:eastAsia="ja-JP" w:bidi="ar-SA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lang w:val="en-US" w:eastAsia="ja-JP" w:bidi="ar-SA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vanish/>
          <w:kern w:val="2"/>
          <w:sz w:val="21"/>
          <w:lang w:val="en-US" w:eastAsia="ja-JP" w:bidi="ar-SA"/>
        </w:rPr>
      </w:pPr>
      <w:r>
        <w:rPr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87"/>
      </w:tblGrid>
      <w:tr>
        <w:trPr>
          <w:trHeight w:val="7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する商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具体的に記入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食品　　　　　（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文具・雑貨　　（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おもちゃ　　　（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衣類　　　　　（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その他　　　　（　　　　　　　　　　　　）</w:t>
            </w:r>
          </w:p>
        </w:tc>
      </w:tr>
      <w:tr>
        <w:trPr>
          <w:trHeight w:val="7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具体的な使用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商品名　　　　 　（　　　　　　　　　　　　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販売価格（税込） （　　　　　　　　　　　　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販売場所　　　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　　　　　　　　　　　　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製造個数　　　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　　　　　　　　　　　　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その他　     　  （　　　　　　　　　　　　）</w:t>
            </w:r>
          </w:p>
        </w:tc>
      </w:tr>
      <w:tr>
        <w:trPr>
          <w:trHeight w:val="7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令和　　年　　月　　日（　）～令和　　年　　月　　日（　）　</w:t>
            </w:r>
          </w:p>
        </w:tc>
      </w:tr>
      <w:tr>
        <w:trPr>
          <w:trHeight w:val="7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添付書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両方必須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使用する品の見本　　　□申請者の事業の概要がわかる書類</w:t>
            </w:r>
          </w:p>
        </w:tc>
      </w:tr>
      <w:tr>
        <w:trPr>
          <w:trHeight w:val="7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データの送付方法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メールで送付</w:t>
            </w:r>
          </w:p>
        </w:tc>
      </w:tr>
    </w:tbl>
    <w:p>
      <w:pPr>
        <w:pStyle w:val="Normal"/>
        <w:ind w:firstLine="441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その他の受取り方を希望する場合はご相談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4179570</wp:posOffset>
                </wp:positionV>
                <wp:extent cx="485330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提出先　名古屋市北区地域力推進室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住　　所】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62-85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名古屋市北区清水四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電話番号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2-917-64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【ＦＡＸ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52-914-5752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メ ー ル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a9176432@kita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68.7pt;mso-wrap-distance-left:9.05pt;mso-wrap-distance-right:9.05pt;mso-wrap-distance-top:3.6pt;mso-wrap-distance-bottom:3.6pt;margin-top:329.1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提出先　名古屋市北区地域力推進室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住　　所】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62-85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名古屋市北区清水四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電話番号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2-917-64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【ＦＡＸ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052-914-5752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【メ ー ル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a9176432@kita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