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2"/>
          <w:u w:val="single"/>
        </w:rPr>
        <w:t>「キタッコ」使用申込書（無償配布物・掲示物等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  <w:u w:val="single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令和　　　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HG丸ｺﾞｼｯｸM-PRO" w:cs="ＭＳ 明朝;MS Mincho"/>
          <w:b/>
          <w:b/>
          <w:bCs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</w:rPr>
        <w:t>北区長様</w:t>
      </w:r>
    </w:p>
    <w:p>
      <w:pPr>
        <w:pStyle w:val="Normal"/>
        <w:ind w:left="210" w:right="-113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キタッコ」を無償配布物・掲示物等に使用したいため、下記のとおり申し込みます。</w:t>
      </w:r>
    </w:p>
    <w:p>
      <w:pPr>
        <w:pStyle w:val="Normal"/>
        <w:ind w:left="210" w:right="-113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キタッコ」の使用にあたり、名古屋市北区が定める「区の花コスモスデザインマーク『キタッコ』イラスト使用規程」及び「デザインガイドライン」を遵守します。</w:t>
      </w:r>
    </w:p>
    <w:p>
      <w:pPr>
        <w:pStyle w:val="Normal"/>
        <w:ind w:right="-113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528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申込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lang w:val="en-US" w:eastAsia="ja-JP" w:bidi="ar-SA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lang w:val="en-US" w:eastAsia="ja-JP" w:bidi="ar-SA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13" w:hanging="0"/>
        <w:rPr>
          <w:rStyle w:val="DefaultParagraphFont"/>
          <w:rFonts w:ascii="ＭＳ 明朝;MS Mincho" w:hAnsi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right="-113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51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29"/>
      </w:tblGrid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使用媒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発行（製作）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使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令和　　年　　月　　日（　　）　　～　</w:t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データの送付方法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で送付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-119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その他の受取り方を希望する場合はご相談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525145</wp:posOffset>
                </wp:positionV>
                <wp:extent cx="485330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提出先　名古屋市北区地域力推進室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住　　所】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62-8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名古屋市北区清水四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電話番号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2-917-64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【ＦＡＸ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2-914-5752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メ ー ル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a9176432@kita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68.7pt;mso-wrap-distance-left:9.05pt;mso-wrap-distance-right:9.05pt;mso-wrap-distance-top:3.6pt;mso-wrap-distance-bottom:3.6pt;margin-top:41.3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提出先　名古屋市北区地域力推進室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住　　所】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62-8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名古屋市北区清水四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電話番号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2-917-64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【ＦＡＸ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2-914-5752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メ ー ル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a9176432@kita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