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様式</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コンソーシアム（共同事業体）指定申請参加届出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あて先）名古屋市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484" w:type="dxa"/>
        <w:jc w:val="left"/>
        <w:tblInd w:w="99" w:type="dxa"/>
        <w:tblLayout w:type="fixed"/>
        <w:tblCellMar>
          <w:top w:w="0" w:type="dxa"/>
          <w:left w:w="99" w:type="dxa"/>
          <w:bottom w:w="0" w:type="dxa"/>
          <w:right w:w="99" w:type="dxa"/>
        </w:tblCellMar>
      </w:tblPr>
      <w:tblGrid>
        <w:gridCol w:w="564"/>
        <w:gridCol w:w="1800"/>
        <w:gridCol w:w="6120"/>
      </w:tblGrid>
      <w:tr>
        <w:trPr>
          <w:trHeight w:val="125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コンソーシアム</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　　名　　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代　表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w w:val="83"/>
                <w:kern w:val="0"/>
                <w:sz w:val="24"/>
              </w:rPr>
              <w:t>代表者職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その他の構成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w w:val="83"/>
                <w:kern w:val="0"/>
                <w:sz w:val="24"/>
              </w:rPr>
              <w:t>代表者職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その他の構成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w w:val="83"/>
                <w:kern w:val="0"/>
                <w:sz w:val="24"/>
              </w:rPr>
              <w:t>代表者職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届出書及び添付書類のすべての記載事項は、事実と相違ないことを誓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注）構成員が２者又は４者以上の場合は、適宜その他の構成員欄を削除又は追</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加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号様式</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委　　任　　状</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名古屋市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4800"/>
        <w:rPr>
          <w:rFonts w:ascii="ＭＳ 明朝;MS Mincho" w:hAnsi="ＭＳ 明朝;MS Mincho" w:cs="ＭＳ 明朝;MS Mincho"/>
          <w:sz w:val="24"/>
        </w:rPr>
      </w:pPr>
      <w:r>
        <w:rPr>
          <w:rFonts w:ascii="ＭＳ 明朝;MS Mincho" w:hAnsi="ＭＳ 明朝;MS Mincho" w:cs="ＭＳ 明朝;MS Mincho"/>
          <w:sz w:val="24"/>
        </w:rPr>
        <w:t>委任者</w:t>
      </w:r>
    </w:p>
    <w:p>
      <w:pPr>
        <w:pStyle w:val="Normal"/>
        <w:ind w:left="239" w:firstLine="48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left="239" w:firstLine="480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left="239" w:firstLine="4800"/>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私は、名古屋市鯱城学園指定管理者の指定申請のコンソーシアムの参加に際しては、下記のものを代理人と定め、指定申請書の提出及び協定の締結に関する一切の権限を委任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任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コンソーシアム（共同事業体）協定書準則</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当コンソーシアム（共同事業体）は、指定管理者として、名古屋市鯱城学園（以下「鯱城学園」という。）の管理運営（施設の管理運営及び事業の実施をいう。以下同じ。）を共同連帯して営むことを目的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当コンソーシアム（共同事業体）は○○コンソーシアム（以下「当コンソーシアム」という。）と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当コンソーシアムは、事務所を○○○に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成立の時期及び解散の時期）</w:t>
      </w:r>
    </w:p>
    <w:p>
      <w:pPr>
        <w:pStyle w:val="Normal"/>
        <w:ind w:left="240" w:hanging="240"/>
        <w:rPr/>
      </w:pPr>
      <w:r>
        <w:rPr>
          <w:rFonts w:ascii="ＭＳ 明朝;MS Mincho" w:hAnsi="ＭＳ 明朝;MS Mincho" w:cs="ＭＳ 明朝;MS Mincho"/>
          <w:sz w:val="24"/>
        </w:rPr>
        <w:t>第４条　当コンソーシアムは、平成○年○月○日に成立し、その存続期間は、鯱城学園の指定管理期間が終了し、当コンソーシアムの清算が終了するまでとする。</w:t>
      </w:r>
    </w:p>
    <w:p>
      <w:pPr>
        <w:pStyle w:val="Normal"/>
        <w:ind w:left="240" w:hanging="240"/>
        <w:rPr/>
      </w:pPr>
      <w:r>
        <w:rPr>
          <w:rFonts w:ascii="ＭＳ 明朝;MS Mincho" w:hAnsi="ＭＳ 明朝;MS Mincho" w:cs="ＭＳ 明朝;MS Mincho"/>
          <w:sz w:val="24"/>
        </w:rPr>
        <w:t>２　鯱城学園の指定管理者の指定を受けることができなかったときは、当コンソーシアムは、前項の規定に関わらず、名古屋市と他の法人その他団体との間で鯱城学園の管理に関する協定が締結された日に解散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構成員）</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当コンソーシアムの構成員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　○○○○○</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当コンソーシアムは、○○○○○を代表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の権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代表者は、鯱城学園の指定管理に関し、当コンソーシアムを代表し、下記の事項を行う権限を有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名古屋市と折衝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指定管理者の指定の申請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鯱城学園の管理に関する協定の締結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指定管理料の請求及び受領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徴収事務委託に伴う鯱城ホールの使用料の徴収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利用者の実費弁償に関する徴収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当コンソーシアムに属する財産の管理に関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構成員の責任分担の割合）</w:t>
      </w:r>
    </w:p>
    <w:p>
      <w:pPr>
        <w:pStyle w:val="Normal"/>
        <w:rPr/>
      </w:pPr>
      <w:r>
        <w:rPr>
          <w:rFonts w:ascii="ＭＳ 明朝;MS Mincho" w:hAnsi="ＭＳ 明朝;MS Mincho" w:cs="ＭＳ 明朝;MS Mincho"/>
          <w:sz w:val="24"/>
        </w:rPr>
        <w:t>第８条　当コンソーシアムの構成員の責任分担割合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運営委員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当コンソーシアムは、構成員全員をもって運営委員会を設け、鯱城学園の管理運営に当た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構成員の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各構成員は、鯱城学園の管理運営に関し、連帯して責任を負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取引金融機関）</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当コンソーシアムの取引金融機関は、○○○銀行とし、コンソーシアムの名称を冠した代表者名義の別口預金口座によって取引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決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当コンソーシアムは、鯱城学園の指定期間終了後、決算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利益金の配当の割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決算の結果利益を生じた場合には、第８条に規定する割合により、構成員に利益金を配当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欠損金の負担の割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決算の結果欠損金を生じた場合には、第８条に規定する割合により、構成員が欠損金を負担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権利義務の譲渡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本協定書に基づく権利義務は、他人に譲渡することはでき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鯱城学園の指定管理期間中における構成員の脱退に対する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構成員は、名古屋市及び構成員全員の承認を得なければ、コンソーシアムの精算が終了するまで脱退することは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構成員のうち鯱城学園の指定管理期間中において、前項の規定により脱退した者がある場合においては、残存する構成員が、共同連帯して鯱城学園の指定管理を完了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w:t>
      </w:r>
      <w:r>
        <w:rPr>
          <w:rFonts w:cs="ＭＳ 明朝;MS Mincho" w:ascii="ＭＳ 明朝;MS Mincho" w:hAnsi="ＭＳ 明朝;MS Mincho"/>
          <w:sz w:val="24"/>
        </w:rPr>
        <w:t>1</w:t>
      </w:r>
      <w:r>
        <w:rPr>
          <w:rFonts w:ascii="ＭＳ 明朝;MS Mincho" w:hAnsi="ＭＳ 明朝;MS Mincho" w:cs="ＭＳ 明朝;MS Mincho"/>
          <w:sz w:val="24"/>
        </w:rPr>
        <w:t>項の規定により構成員のうち脱退した者があるときは、残存する構成員の責任分担割合は、脱退した構成員が脱退前に有していたところの割合を、残存する構成員が有している割合により分割し、これを第８条に規定する割合に加えた割合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決算の結果利益を生じた場合において、脱退した構成員には利益の配当は行わ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構成員の除名）</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の２　当コンソーシアムは、構成員のうちいずれかが、鯱城学園の指定管理期間中において重要な義務の不履行その他除名し得る正当な事由を生じた場合においては、名古屋市及び他の構成員全員の承認により当該構成員を除名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除名した構成員に対してその旨を通知しなければならない。</w:t>
      </w:r>
    </w:p>
    <w:p>
      <w:pPr>
        <w:pStyle w:val="Normal"/>
        <w:ind w:left="240" w:hanging="240"/>
        <w:rPr/>
      </w:pPr>
      <w:r>
        <w:rPr>
          <w:rFonts w:ascii="ＭＳ 明朝;MS Mincho" w:hAnsi="ＭＳ 明朝;MS Mincho" w:cs="ＭＳ 明朝;MS Mincho"/>
          <w:sz w:val="24"/>
        </w:rPr>
        <w:t>３　第１項の規定により構成員が除名された場合においては、前条第２項から第４項までを準用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鯱城学園の指定管理期間中における構成員の破産又は解散に対する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構成員のうちいずれかが、鯱城学園の指定管理期間中において破産又は解散した場合においては、第</w:t>
      </w:r>
      <w:r>
        <w:rPr>
          <w:rFonts w:cs="ＭＳ 明朝;MS Mincho" w:ascii="ＭＳ 明朝;MS Mincho" w:hAnsi="ＭＳ 明朝;MS Mincho"/>
          <w:sz w:val="24"/>
        </w:rPr>
        <w:t>16</w:t>
      </w:r>
      <w:r>
        <w:rPr>
          <w:rFonts w:ascii="ＭＳ 明朝;MS Mincho" w:hAnsi="ＭＳ 明朝;MS Mincho" w:cs="ＭＳ 明朝;MS Mincho"/>
          <w:sz w:val="24"/>
        </w:rPr>
        <w:t>条第２項から第４項までを準用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代表者の変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の２　代表者が脱退若しくは除名された場合又は代表者としての責務を果たせなくなった場合においては、従前の代表者に代えて、名古屋市及び他の構成員全員の承認により残存構成員のうちいずれかを代表者とすることができるものと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解散後の瑕疵の担保責任）</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当コンソーシアムが解散した後においても、当該指定管理につき、瑕疵があったときは、各構成員は、共同連帯してその責に任ず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協定書に定めのない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この協定書に定めのない事項については、運営委員会において定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ほか○○団体は、上記のとおり○○コンソーシアム協定を締結したので、その証拠としてこの協定書を○通作成し、各通に構成員が記名捺印し、各自所持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代表者名　　　　　　　　　　　　　　　　　　　　　　　印</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代表者名　　　　　　　　　　　　　　　　　　　　　　　印</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指定の申請、協定の締結、指定管理料請求・受領等使用印</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1028700" cy="914400"/>
                <wp:effectExtent l="5080" t="5080" r="5080" b="5080"/>
                <wp:wrapNone/>
                <wp:docPr id="1"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pt;width:71.95pt;height:71.9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24"/>
        </w:rPr>
        <w:t>代表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720"/>
        <w:rPr>
          <w:rFonts w:ascii="ＭＳ 明朝;MS Mincho" w:hAnsi="ＭＳ 明朝;MS Mincho" w:cs="ＭＳ 明朝;MS Mincho"/>
          <w:sz w:val="24"/>
        </w:rPr>
      </w:pPr>
      <w:r>
        <w:rPr>
          <w:rFonts w:ascii="ＭＳ 明朝;MS Mincho" w:hAnsi="ＭＳ 明朝;MS Mincho" w:cs="ＭＳ 明朝;MS Mincho"/>
          <w:sz w:val="24"/>
        </w:rPr>
        <w:t>団体印　　　　　　　　　　　代表者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1430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pt;width:71.95pt;height:71.9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24"/>
        </w:rPr>
        <w:t>その他の構成員</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1028700" cy="914400"/>
                <wp:effectExtent l="5080" t="5080" r="5080" b="5080"/>
                <wp:wrapNone/>
                <wp:docPr id="4"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80.95pt;height:71.95pt;mso-wrap-style:none;v-text-anchor:middle">
                <v:fill o:detectmouseclick="t" type="solid" color2="black"/>
                <v:stroke color="black" weight="9360" joinstyle="miter" endcap="flat"/>
                <w10:wrap type="none"/>
              </v:rect>
            </w:pict>
          </mc:Fallback>
        </mc:AlternateContent>
      </w:r>
    </w:p>
    <w:p>
      <w:pPr>
        <w:pStyle w:val="Normal"/>
        <w:ind w:left="239" w:firstLine="720"/>
        <w:rPr>
          <w:rFonts w:ascii="ＭＳ 明朝;MS Mincho" w:hAnsi="ＭＳ 明朝;MS Mincho" w:cs="ＭＳ 明朝;MS Mincho"/>
          <w:sz w:val="24"/>
        </w:rPr>
      </w:pPr>
      <w:r>
        <w:rPr>
          <w:rFonts w:ascii="ＭＳ 明朝;MS Mincho" w:hAnsi="ＭＳ 明朝;MS Mincho" w:cs="ＭＳ 明朝;MS Mincho"/>
          <w:sz w:val="24"/>
        </w:rPr>
        <w:t>団体印　　　　　　　　　　　代表者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430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pt;width:71.95pt;height:71.9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24"/>
        </w:rPr>
        <w:t>その他の構成員</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1028700" cy="914400"/>
                <wp:effectExtent l="5080" t="5080" r="5080" b="5080"/>
                <wp:wrapNone/>
                <wp:docPr id="6"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80.95pt;height:71.95pt;mso-wrap-style:none;v-text-anchor:middle">
                <v:fill o:detectmouseclick="t" type="solid" color2="black"/>
                <v:stroke color="black" weight="9360" joinstyle="miter" endcap="flat"/>
                <w10:wrap type="none"/>
              </v:rect>
            </w:pict>
          </mc:Fallback>
        </mc:AlternateContent>
      </w:r>
    </w:p>
    <w:p>
      <w:pPr>
        <w:pStyle w:val="Normal"/>
        <w:ind w:left="239" w:firstLine="720"/>
        <w:rPr>
          <w:rFonts w:ascii="ＭＳ 明朝;MS Mincho" w:hAnsi="ＭＳ 明朝;MS Mincho" w:cs="ＭＳ 明朝;MS Mincho"/>
          <w:sz w:val="24"/>
        </w:rPr>
      </w:pPr>
      <w:r>
        <w:rPr>
          <w:rFonts w:ascii="ＭＳ 明朝;MS Mincho" w:hAnsi="ＭＳ 明朝;MS Mincho" w:cs="ＭＳ 明朝;MS Mincho"/>
          <w:sz w:val="24"/>
        </w:rPr>
        <w:t>団体印　　　　　　　　　　　代表者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構成員が２者又は４者以上の場合、適宜その他構成員欄を削除又は追加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38:00Z</dcterms:created>
  <dc:creator>伊藤 理恵</dc:creator>
  <dc:description/>
  <dc:language>en-US</dc:language>
  <cp:lastModifiedBy>名古屋市総務局</cp:lastModifiedBy>
  <cp:lastPrinted>2013-05-10T17:36:00Z</cp:lastPrinted>
  <dcterms:modified xsi:type="dcterms:W3CDTF">2022-05-13T09:14:00Z</dcterms:modified>
  <cp:revision>14</cp:revision>
  <dc:subject/>
  <dc:title>名古屋市鯱城学園指定管理者コンソーシアム（共同事業体）取扱要領</dc:title>
</cp:coreProperties>
</file>