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古屋市老人福祉施設指定管理者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管理者の指定を受けたいので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類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□法人以外の団体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を行おうとする老人福祉施設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事業計画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定款又は寄附行為及び登記事項証明書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人以外の団体にあっては、これらに相当する書類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Courier New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その他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1" w:hanging="111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注　該当する□の中にレ印をつけてください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