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名古屋市老人福祉施設指定管理者指定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名古屋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指定管理者の指定を受けたいので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680"/>
        <w:gridCol w:w="1155"/>
        <w:gridCol w:w="1995"/>
        <w:gridCol w:w="1260"/>
        <w:gridCol w:w="1989"/>
      </w:tblGrid>
      <w:tr>
        <w:trPr>
          <w:trHeight w:val="54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種類　　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□法人以外の団体</w:t>
            </w:r>
          </w:p>
        </w:tc>
      </w:tr>
      <w:tr>
        <w:trPr>
          <w:trHeight w:val="7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を行おうとする老人福祉施設の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併せて提出する書類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hanging="111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事業計画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1" w:hanging="111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定款又は寄附行為及び登記事項証明書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以外の団体にあっては、これらに相当する書類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1" w:hanging="111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指定管理者の指定を受けようとする者の従業員の数、資本の額その他の経営の規模及び状況がわかるも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1" w:hanging="111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その他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1" w:hanging="111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注　該当する□の中にレ印をつけてください。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