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様式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（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条関係）　　　障害者雇用状況計算書　　　（注）　市内の事業所ごとに障害者雇用状況計算書を作成してください。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52"/>
        <w:gridCol w:w="2350"/>
        <w:gridCol w:w="768"/>
        <w:gridCol w:w="831"/>
        <w:gridCol w:w="729"/>
        <w:gridCol w:w="708"/>
        <w:gridCol w:w="709"/>
        <w:gridCol w:w="709"/>
        <w:gridCol w:w="709"/>
        <w:gridCol w:w="708"/>
        <w:gridCol w:w="709"/>
        <w:gridCol w:w="709"/>
        <w:gridCol w:w="670"/>
        <w:gridCol w:w="747"/>
        <w:gridCol w:w="1293"/>
        <w:gridCol w:w="1080"/>
      </w:tblGrid>
      <w:tr>
        <w:trPr>
          <w:trHeight w:val="118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・事業所名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除外率の産業分類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除外率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％</w:t>
            </w:r>
          </w:p>
        </w:tc>
      </w:tr>
      <w:tr>
        <w:trPr>
          <w:trHeight w:val="539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雇用算定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年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2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）常用雇用労働者数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所定労働時間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時間以上の労働者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22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>短時間労働者数（週所定労働時間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時間以上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時間未満の労働者数）</w:t>
            </w:r>
          </w:p>
          <w:p>
            <w:pPr>
              <w:pStyle w:val="Normal"/>
              <w:snapToGrid w:val="false"/>
              <w:ind w:left="205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10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) </w:t>
            </w:r>
            <w:r>
              <w:rPr>
                <w:sz w:val="20"/>
                <w:szCs w:val="20"/>
              </w:rPr>
              <w:t>常用雇用労働者数の総数</w:t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（</w:t>
            </w: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7)÷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法定雇用障害者数の算定の基礎となる</w:t>
            </w:r>
          </w:p>
          <w:p>
            <w:pPr>
              <w:pStyle w:val="Normal"/>
              <w:snapToGrid w:val="false"/>
              <w:ind w:left="-210" w:firstLine="7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働者の数（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－</w:t>
            </w:r>
            <w:r>
              <w:rPr>
                <w:sz w:val="20"/>
                <w:szCs w:val="20"/>
              </w:rPr>
              <w:t>(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-210" w:firstLine="7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　害　者　雇　用　状　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　害　者　雇　用　状　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）常用雇用障害者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　重度身体障害者の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所定労働時間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時間以上の労働者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　重度知的障害者の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所定労働時間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時間以上の労働者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59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　重度身体障害者以外の身体障害者の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所定労働時間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時間以上の労働者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59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　重度知的障害者以外の知的障害者の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所定労働時間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時間以上の労働者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　精神障害者の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所定労働時間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時間以上の労働者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43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1</w:t>
            </w:r>
            <w:r>
              <w:rPr/>
              <w:t>）短時間労働障害者数　　　　　　　　　　　　　　　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　重度身体障害者である短時間労働者の数（週所定労働時間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時間以上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時間未満の労働者数）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12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　重度知的障害者である短時間労働者の数（週所定労働時間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時間以上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時間未満の労働者数）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1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　重度身体障害者以外の身体障害者である短時間労働者の数（週所定労働時間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時間以上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時間未満の労働者数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2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　重度知的障害者以外の知的障害者である短時間労働者の数（週所定労働時間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時間以上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時間未満の労働者数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5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ヌ　精神障害者である短時間労働者の数（週所定労働時間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時間以上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時間未満の労働者数）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4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超短時間労働障害者数数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　重度身体障害者である超短時間労働者の数（週所定労働時間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間以上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時間未満の労働者数）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4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ヲ　重度知的障害者である超短時間労働者の数（週所定労働時間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間以上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時間未満の労働者数）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87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ワ　精神障害者である超短時間労働者の数（週所定労働時間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間以上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時間未満の労働者数）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8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13)</w:t>
            </w:r>
            <w:r>
              <w:rPr>
                <w:sz w:val="20"/>
                <w:szCs w:val="20"/>
              </w:rPr>
              <w:t>　　合　　　　計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イ＋ロ</w:t>
            </w:r>
            <w:r>
              <w:rPr>
                <w:sz w:val="20"/>
                <w:szCs w:val="20"/>
              </w:rPr>
              <w:t>)×</w:t>
            </w:r>
            <w:r>
              <w:rPr>
                <w:sz w:val="20"/>
                <w:szCs w:val="20"/>
              </w:rPr>
              <w:t>２＋ハ＋ニ＋ホ＋へ＋ト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チ＋リ</w:t>
            </w:r>
            <w:r>
              <w:rPr>
                <w:sz w:val="20"/>
                <w:szCs w:val="20"/>
              </w:rPr>
              <w:t>)÷</w:t>
            </w:r>
            <w:r>
              <w:rPr>
                <w:sz w:val="20"/>
                <w:szCs w:val="20"/>
              </w:rPr>
              <w:t>２＋ヌ＋（ル＋ヲ＋ワ）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397" w:footer="0" w:bottom="2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59:00Z</dcterms:created>
  <dc:creator>障害施設課施設係</dc:creator>
  <dc:description/>
  <dc:language>en-US</dc:language>
  <cp:lastModifiedBy>名古屋市総務局</cp:lastModifiedBy>
  <cp:lastPrinted>2024-01-26T16:49:00Z</cp:lastPrinted>
  <dcterms:modified xsi:type="dcterms:W3CDTF">2024-01-26T08:08:00Z</dcterms:modified>
  <cp:revision>15</cp:revision>
  <dc:subject/>
  <dc:title>様式第2号（第3条関係）</dc:title>
</cp:coreProperties>
</file>