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事業譲渡予定証明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渡人　住所</w:t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</w:p>
    <w:p>
      <w:pPr>
        <w:pStyle w:val="Normal"/>
        <w:ind w:firstLine="38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受人　住所</w:t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</w:p>
    <w:p>
      <w:pPr>
        <w:pStyle w:val="Normal"/>
        <w:ind w:firstLine="33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29235</wp:posOffset>
                </wp:positionV>
                <wp:extent cx="2138680" cy="495300"/>
                <wp:effectExtent l="3175" t="3175" r="3810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57.4pt;margin-top:18.05pt;width:168.35pt;height:3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3917" w:type="dxa"/>
        <w:jc w:val="left"/>
        <w:tblInd w:w="5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7"/>
      </w:tblGrid>
      <w:tr>
        <w:trPr>
          <w:trHeight w:val="800" w:hRule="atLeast"/>
        </w:trPr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法人の場合は、その名称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務所所在地及び代表者の氏名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渡人から譲受人へ、下記の施設の旅館業を譲渡する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3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300"/>
      </w:tblGrid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施設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施設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ind w:right="181" w:first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w w:val="92"/>
                <w:kern w:val="0"/>
                <w:sz w:val="24"/>
                <w:szCs w:val="24"/>
                <w:lang w:val="en-US" w:eastAsia="ja-JP" w:bidi="ar-SA"/>
              </w:rPr>
              <w:t>譲渡予定年月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  <w:w w:val="92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41:00Z</dcterms:created>
  <dc:creator>oa</dc:creator>
  <dc:description/>
  <dc:language>en-US</dc:language>
  <cp:lastModifiedBy>中村 優里</cp:lastModifiedBy>
  <cp:lastPrinted>2023-12-07T18:32:00Z</cp:lastPrinted>
  <dcterms:modified xsi:type="dcterms:W3CDTF">2023-12-10T06:39:00Z</dcterms:modified>
  <cp:revision>33</cp:revision>
  <dc:subject/>
  <dc:title/>
</cp:coreProperties>
</file>