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収入・資産等申告書（審判請求費用助成・申請者用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名古屋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240"/>
        <w:rPr/>
      </w:pPr>
      <w:r>
        <w:rPr>
          <w:rFonts w:cs="ＭＳ 明朝;MS Mincho"/>
        </w:rPr>
        <w:t>申請者（申立人）及び世帯員にかかる収入について、次のとおり申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120" w:leader="none"/>
        </w:tabs>
        <w:spacing w:lineRule="auto" w:line="360"/>
        <w:ind w:firstLine="3120"/>
        <w:jc w:val="left"/>
        <w:rPr/>
      </w:pPr>
      <w:r>
        <w:rPr/>
        <w:t>申請者（申立人）　住　所</w:t>
      </w:r>
    </w:p>
    <w:p>
      <w:pPr>
        <w:pStyle w:val="Normal"/>
        <w:tabs>
          <w:tab w:val="clear" w:pos="840"/>
          <w:tab w:val="left" w:pos="1120" w:leader="none"/>
        </w:tabs>
        <w:spacing w:lineRule="auto" w:line="360"/>
        <w:ind w:firstLine="5280"/>
        <w:rPr/>
      </w:pPr>
      <w:r>
        <w:rPr/>
        <w:t>氏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申請者（申立人）</w:t>
      </w:r>
      <w:r>
        <w:rPr/>
        <w:t>及び世帯員の状況</w:t>
      </w:r>
    </w:p>
    <w:tbl>
      <w:tblPr>
        <w:tblW w:w="883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315"/>
        <w:gridCol w:w="2062"/>
        <w:gridCol w:w="2018"/>
      </w:tblGrid>
      <w:tr>
        <w:trPr>
          <w:trHeight w:val="43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"/>
                <w:kern w:val="0"/>
              </w:rPr>
              <w:t>生年月</w:t>
            </w:r>
            <w:r>
              <w:rPr>
                <w:rFonts w:cs="ＭＳ 明朝;MS Mincho"/>
                <w:spacing w:val="-1"/>
                <w:kern w:val="0"/>
              </w:rPr>
              <w:t>日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申請者との関係</w:t>
            </w:r>
          </w:p>
        </w:tc>
      </w:tr>
      <w:tr>
        <w:trPr>
          <w:trHeight w:val="65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申立人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申請者（申立人）</w:t>
      </w:r>
      <w:r>
        <w:rPr/>
        <w:t>及び世帯員の収入・資産状況</w:t>
      </w:r>
    </w:p>
    <w:tbl>
      <w:tblPr>
        <w:tblW w:w="883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956"/>
      </w:tblGrid>
      <w:tr>
        <w:trPr>
          <w:trHeight w:val="24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産関係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（申立人）及びあなた（申立人）と同一の世帯員の方で、お住まいの家屋など日常生活に供する資産以外に、住居や土地など活用できる資産をお持ちです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は　い　　・　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合算の前年収入</w:t>
            </w:r>
          </w:p>
          <w:p>
            <w:pPr>
              <w:pStyle w:val="Normal"/>
              <w:ind w:left="240" w:hanging="240"/>
              <w:rPr/>
            </w:pPr>
            <w:r>
              <w:rPr/>
              <w:t>（申請が</w:t>
            </w:r>
            <w:r>
              <w:rPr/>
              <w:t>1</w:t>
            </w:r>
            <w:r>
              <w:rPr/>
              <w:t>月から</w:t>
            </w:r>
            <w:r>
              <w:rPr/>
              <w:t>6</w:t>
            </w:r>
            <w:r>
              <w:rPr/>
              <w:t>月の場合は前々年の収入）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>
                <w:rFonts w:ascii="ＭＳ 明朝;MS Mincho" w:hAnsi="ＭＳ 明朝;MS Mincho" w:cs="ＭＳ 明朝;MS Mincho"/>
              </w:rPr>
              <w:t>　収入の内訳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裏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ご記入ください。</w:t>
            </w:r>
          </w:p>
        </w:tc>
      </w:tr>
      <w:tr>
        <w:trPr>
          <w:trHeight w:val="11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合算の預貯金額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>
                <w:rFonts w:ascii="ＭＳ 明朝;MS Mincho" w:hAnsi="ＭＳ 明朝;MS Mincho" w:cs="ＭＳ 明朝;MS Mincho"/>
              </w:rPr>
              <w:t>　預貯金額の内訳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裏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ご記入ください。</w:t>
            </w:r>
          </w:p>
        </w:tc>
      </w:tr>
    </w:tbl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裏面あ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前年収入金額・預貯金額　※世帯員ごとに記入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※申請が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から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月の場合は、前々年の収入をご記入ください。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97"/>
        <w:gridCol w:w="4978"/>
        <w:gridCol w:w="2537"/>
      </w:tblGrid>
      <w:tr>
        <w:trPr>
          <w:trHeight w:val="3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収入金額：収入種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貯金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申請時点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99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（申立人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収入金額　　　　　　　　　　　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収入内訳】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金収入：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老齢・退職・障害・遺族・他（　　　　　）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給与収入：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その他（　　　　　　：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円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【確認書類】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　年金証書、源泉徴収票、明細</w:t>
            </w:r>
          </w:p>
          <w:p>
            <w:pPr>
              <w:pStyle w:val="Normal"/>
              <w:snapToGrid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（　　　　　　　　　　　　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　　　　　　　　円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有価証券等含む）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添付書類】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預金通帳の写し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その他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（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収入金額　　　　　　　　　　　円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収入内訳】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金収入：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老齢・退職・障害・遺族・他（　　　　　）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給与収入：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その他（　　　　　　：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円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【確認書類】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　年金証書、源泉徴収票、明細</w:t>
            </w:r>
          </w:p>
          <w:p>
            <w:pPr>
              <w:pStyle w:val="Normal"/>
              <w:snapToGrid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（　　　　　　　　　　　　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　　　　　　　　円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有価証券等含む）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添付書類】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預金通帳の写し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その他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（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収入金額　　　　　　　　　　　円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収入内訳】　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金収入：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老齢・退職・障害・遺族・他（　　　　　）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給与収入：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その他（　　　　　　：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円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【確認書類】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　年金証書、源泉徴収票、明細</w:t>
            </w:r>
          </w:p>
          <w:p>
            <w:pPr>
              <w:pStyle w:val="Normal"/>
              <w:snapToGrid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（　　　　　　　　　　　　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　　　　　　　　円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有価証券等含む）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添付書類】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預金通帳の写し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その他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（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収入金額　　　　　　　　　　　円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収入内訳】　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金収入：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老齢・退職・障害・遺族・他（　　　　　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給与収入：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その他（　　　　　　：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円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【確認書類】</w:t>
            </w:r>
          </w:p>
          <w:p>
            <w:pPr>
              <w:pStyle w:val="Normal"/>
              <w:snapToGrid w:val="false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　年金証書、源泉徴収票、明細</w:t>
            </w:r>
          </w:p>
          <w:p>
            <w:pPr>
              <w:pStyle w:val="Normal"/>
              <w:snapToGrid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（　　　　　　　　　　　　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　　　　　　　　円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有価証券等含む）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添付書類】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預金通帳の写し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その他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（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数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人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の前年収入の合計　　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円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の預貯金額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　　　　</w:t>
            </w:r>
          </w:p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21:00Z</dcterms:created>
  <dc:creator/>
  <dc:description/>
  <cp:keywords/>
  <dc:language>en-US</dc:language>
  <cp:lastModifiedBy/>
  <cp:lastPrinted>2010-09-29T17:52:00Z</cp:lastPrinted>
  <dcterms:modified xsi:type="dcterms:W3CDTF">2011-10-29T01:25:00Z</dcterms:modified>
  <cp:revision>44</cp:revision>
  <dc:subject/>
  <dc:title/>
</cp:coreProperties>
</file>