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728"/>
        <w:gridCol w:w="984"/>
        <w:gridCol w:w="1722"/>
        <w:gridCol w:w="2946"/>
        <w:gridCol w:w="1230"/>
        <w:gridCol w:w="222"/>
      </w:tblGrid>
      <w:tr>
        <w:trPr>
          <w:trHeight w:val="6111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職員　配置・異動　報告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〔施設設置者〕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　称　　　　　　　　　　　　　　　</w:t>
            </w:r>
          </w:p>
          <w:p>
            <w:pPr>
              <w:pStyle w:val="Normal"/>
              <w:widowControl w:val="false"/>
              <w:ind w:right="648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年　　月　　日付で、施設職員の　配置・異動　を行いましたので次のとおり報告します。</w:t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6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職務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＊　記入欄が不足するときは、複数の用紙に記入すること。</w:t>
            </w:r>
          </w:p>
        </w:tc>
      </w:tr>
      <w:tr>
        <w:trPr>
          <w:trHeight w:val="1907" w:hRule="atLeast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6" w:hanging="2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＊　職務名欄には、施設管理者・指導員・事務員・苦情受付担当者等を記入すること。</w:t>
            </w:r>
          </w:p>
          <w:p>
            <w:pPr>
              <w:pStyle w:val="Normal"/>
              <w:widowControl w:val="false"/>
              <w:ind w:left="216" w:hanging="2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＊　備考欄には、社会福祉事業の従事年数、社会福祉主事の資格の有無等を記入すること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（日本産業規格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05" w:hanging="403"/>
    </w:pPr>
    <w:rPr>
      <w:u w:val="single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