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規程第２４号様式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62"/>
          <w:kern w:val="0"/>
          <w:sz w:val="36"/>
        </w:rPr>
        <w:t>承認整理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4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名古屋市長　殿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　名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409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564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薬局の所在地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</w:r>
      <w:r>
        <w:rPr>
          <w:spacing w:val="26"/>
          <w:kern w:val="0"/>
        </w:rPr>
        <w:t>薬局の名</w:t>
      </w:r>
      <w:r>
        <w:rPr>
          <w:spacing w:val="1"/>
          <w:kern w:val="0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品目については、今後製造販売することがないので、その製造販売承認の整理につき、お取り計らい願います。</w:t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3365"/>
        <w:gridCol w:w="3366"/>
      </w:tblGrid>
      <w:tr>
        <w:trPr>
          <w:trHeight w:val="780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販　　売　　名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承　認　番　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承　認　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催眠剤１号Ａ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始め　　　品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75" w:leader="none"/>
              </w:tabs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50" w:after="0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ind w:firstLine="630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start="67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