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ja-JP" w:bidi="ar-SA"/>
              </w:rPr>
              <w:t>浄化槽使用廃止届出書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72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宛先）名古屋市保健所長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28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氏名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ind w:firstLine="216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し尿のみ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１　※欄には、記載しないこと。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Times New Roman" w:hAnsi="Times New Roman" w:cs="Times New Roman"/>
          <w:color w:val="000000"/>
          <w:sz w:val="22"/>
          <w:szCs w:val="22"/>
          <w:lang w:val="en-US" w:eastAsia="ja-JP" w:bidi="ar-SA"/>
        </w:rPr>
        <w:t>備考　用紙の大きさは、日本産業規格Ａ列４番とする。</w:t>
      </w:r>
    </w:p>
    <w:p>
      <w:pPr>
        <w:pStyle w:val="Normal"/>
        <w:ind w:left="902" w:hanging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