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規程第２０号様式（表）（規則様式第八）</w:t>
      </w:r>
    </w:p>
    <w:p>
      <w:pPr>
        <w:pStyle w:val="Normal"/>
        <w:jc w:val="center"/>
        <w:rPr>
          <w:spacing w:val="17"/>
          <w:kern w:val="0"/>
          <w:sz w:val="36"/>
          <w:szCs w:val="21"/>
        </w:rPr>
      </w:pPr>
      <w:r>
        <w:rPr>
          <w:spacing w:val="17"/>
          <w:kern w:val="0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183515</wp:posOffset>
                </wp:positionV>
                <wp:extent cx="11715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0.5pt;mso-wrap-distance-left:9.05pt;mso-wrap-distance-right:9.05pt;mso-wrap-distance-top:0pt;mso-wrap-distance-bottom:0pt;margin-top:14.4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休　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廃　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10"/>
          <w:kern w:val="0"/>
          <w:sz w:val="36"/>
        </w:rPr>
        <w:t>　届</w:t>
      </w:r>
      <w:r>
        <w:rPr>
          <w:spacing w:val="15"/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158"/>
        <w:gridCol w:w="6303"/>
      </w:tblGrid>
      <w:tr>
        <w:trPr>
          <w:trHeight w:val="780" w:hRule="atLeast"/>
        </w:trPr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業務の種別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snapToGrid w:val="false"/>
              <w:ind w:firstLine="4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許可番号及び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ind w:firstLine="4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第　　　　　　　号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薬局、主たる機能を有する事務所、製造所、店舗又は営業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4" w:after="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の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8255</wp:posOffset>
                      </wp:positionV>
                      <wp:extent cx="6667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再　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4.25pt;mso-wrap-distance-left:9.05pt;mso-wrap-distance-right:9.05pt;mso-wrap-distance-top:0pt;mso-wrap-distance-bottom:0pt;margin-top:-0.6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　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203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電話（薬局、店舗又は営業所）（　　　）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担当者名（　　　　　　　　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連絡先（　　　）　　　－　　　　</w:t>
            </w:r>
          </w:p>
        </w:tc>
      </w:tr>
    </w:tbl>
    <w:p>
      <w:pPr>
        <w:pStyle w:val="Normal"/>
        <w:ind w:firstLine="630"/>
        <w:rPr>
          <w:rStyle w:val="DefaultParagraphFont"/>
          <w:spacing w:val="17"/>
          <w:kern w:val="0"/>
          <w:sz w:val="20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38735</wp:posOffset>
                </wp:positionV>
                <wp:extent cx="7620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廃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再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3.0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休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廃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再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上記により、　　　　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16"/>
        </w:rPr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7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7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8"/>
        </w:rPr>
        <w:t>　　　名古屋市長</w:t>
      </w:r>
      <w:r>
        <w:rPr>
          <w:sz w:val="24"/>
        </w:rPr>
        <w:t>　</w:t>
      </w:r>
      <w:r>
        <w:rPr>
          <w:sz w:val="28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規程第２０号様式（裏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pacing w:lineRule="exact" w:line="400"/>
        <w:ind w:left="420" w:hanging="21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ゴシック;MS Gothic"/>
          <w:spacing w:val="20"/>
        </w:rPr>
        <w:t>業務の種別欄には、薬局、薬局製剤製造販売業、薬局製剤製造業、店舗販売業、一般販売業（卸売一般販売業を除く。）、特例販売業、高度管理医療機器等の販売業若しくは貸与業、管理医療機器の販売業若しくは貸与業の別を記載してください。</w:t>
      </w:r>
    </w:p>
    <w:p>
      <w:pPr>
        <w:pStyle w:val="Normal"/>
        <w:spacing w:lineRule="exact" w:line="400"/>
        <w:ind w:left="460" w:hanging="21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２　管理医療機器の販売業又は貸与業にあっては、許可番号及び年月日欄に、その販売業又は貸与業の届出を行った年月日を記載してください。</w:t>
      </w:r>
    </w:p>
    <w:p>
      <w:pPr>
        <w:pStyle w:val="Normal"/>
        <w:spacing w:lineRule="exact" w:line="400"/>
        <w:ind w:left="4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20"/>
        </w:rPr>
        <w:t>３　休止の場合には、休止、廃止又は再開の年月日欄に「○年○月○日まで休止の予定」と付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907" w:footer="992" w:bottom="1048"/>
      <w:pgNumType w:start="62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