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り扱う医薬品の区分、通常の営業日及び営業時間、相談時及び緊急時の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薬局（店舗）において、販売又は授与する医薬品の区分</w:t>
      </w:r>
    </w:p>
    <w:p>
      <w:pPr>
        <w:pStyle w:val="ListParagraph"/>
        <w:ind w:left="360" w:hanging="0"/>
        <w:rPr>
          <w:szCs w:val="21"/>
        </w:rPr>
      </w:pPr>
      <w:r>
        <w:rPr>
          <w:szCs w:val="21"/>
        </w:rPr>
        <w:t>（該当するものに○印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73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ア　薬局医薬品（薬局製造販売医薬品を除く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【薬局のみ】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イ　薬局製造販売医薬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【薬局のみ】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ウ　要指導医薬品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エ　第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類医薬品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オ　指定第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類医薬品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カ　第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類医薬品（指定第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類医薬品を除く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キ　第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類医薬品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通常の営業日及び営業時間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営業日及び営業時間（曜日ごとに営業時間が分かるように記載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6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420"/>
        <w:rPr/>
      </w:pPr>
      <w:r>
        <w:rPr>
          <w:rStyle w:val="DefaultParagraphFont"/>
          <w:kern w:val="2"/>
          <w:sz w:val="21"/>
          <w:szCs w:val="21"/>
          <w:lang w:val="en-US" w:eastAsia="ja-JP" w:bidi="ar-SA"/>
        </w:rPr>
        <w:t>定休日</w:t>
      </w:r>
    </w:p>
    <w:tbl>
      <w:tblPr>
        <w:tblW w:w="92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658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相談時及び緊急時の連絡先</w:t>
      </w:r>
    </w:p>
    <w:tbl>
      <w:tblPr>
        <w:tblW w:w="92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4941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ind w:left="360" w:hanging="360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営業時間内</w:t>
            </w:r>
          </w:p>
          <w:p>
            <w:pPr>
              <w:pStyle w:val="Normal"/>
              <w:widowControl/>
              <w:ind w:firstLine="630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・電話番号その他連絡先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電話　（　　　　　　　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メール（　　　　　　　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その他（　　　　　　　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360" w:hanging="360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営業時間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曜日　　　　時　　分　～　　時　　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曜日　　　　時　　分　～　　時　　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曜日　　　　時　　分　～　　時　　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・電話番号その他連絡先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電話　（　　　　　　　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メール（　　　　　　　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その他（　　　　　　　　　　　　　　　　　　　　　　　　　　　　　　　　　）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624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