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災害応急用協力井戸同意事項変更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名古屋市長</w:t>
      </w:r>
    </w:p>
    <w:p>
      <w:pPr>
        <w:pStyle w:val="Normal"/>
        <w:ind w:firstLine="312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井戸の所在地</w:t>
      </w:r>
      <w:r>
        <w:rPr>
          <w:rFonts w:cs="ＭＳ 明朝;MS Mincho" w:ascii="ＭＳ 明朝;MS Mincho" w:hAnsi="ＭＳ 明朝;MS Mincho"/>
          <w:sz w:val="24"/>
        </w:rPr>
        <w:t xml:space="preserve">):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有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)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私の所有（管理）する災害応急用協力井戸について、同意した事項を下記のとおり変更し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＜平常時＞</w:t>
      </w:r>
    </w:p>
    <w:p>
      <w:pPr>
        <w:pStyle w:val="Normal"/>
        <w:spacing w:lineRule="atLeast" w:line="0" w:before="120" w:after="0"/>
        <w:ind w:left="407" w:hanging="273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81280</wp:posOffset>
                </wp:positionV>
                <wp:extent cx="171450" cy="11245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246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560 h 637560"/>
                            <a:gd name="textAreaBottom" fmla="*/ 621000 h 63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9pt;margin-top:6.4pt;width:13.45pt;height:8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及び所有（管理）者氏名又は事業所名を公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48590</wp:posOffset>
                </wp:positionV>
                <wp:extent cx="37147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を選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89.25pt;mso-wrap-distance-left:9.05pt;mso-wrap-distance-right:9.05pt;mso-wrap-distance-top:0pt;mso-wrap-distance-bottom:0pt;margin-top:11.7pt;mso-position-vertical-relative:text;margin-left:-2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ずれ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0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を公表すること。</w:t>
      </w:r>
    </w:p>
    <w:p>
      <w:pPr>
        <w:pStyle w:val="Normal"/>
        <w:spacing w:lineRule="atLeast" w:line="0" w:before="120" w:after="0"/>
        <w:ind w:left="312" w:hanging="17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おおよその井戸の所在地のみを公表すること。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spacing w:before="240" w:after="0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