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災害応急用協力井戸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名古屋市長</w:t>
      </w:r>
    </w:p>
    <w:p>
      <w:pPr>
        <w:pStyle w:val="Normal"/>
        <w:ind w:firstLine="312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井戸の所在地</w:t>
      </w:r>
      <w:r>
        <w:rPr>
          <w:rFonts w:cs="ＭＳ 明朝;MS Mincho" w:ascii="ＭＳ 明朝;MS Mincho" w:hAnsi="ＭＳ 明朝;MS Mincho"/>
          <w:sz w:val="24"/>
        </w:rPr>
        <w:t xml:space="preserve">):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有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)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私の所有（管理）する井戸について、災害応急用協力井戸の指定を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災害応急用協力井戸に指定された場合、下記の事項に同意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災害時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地域の方々に対し、生活用水として井戸水を提供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井戸の所在地及び所有（管理）者等を公表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＜平常時＞</w:t>
      </w:r>
    </w:p>
    <w:p>
      <w:pPr>
        <w:pStyle w:val="Normal"/>
        <w:spacing w:lineRule="atLeast" w:line="0" w:before="120" w:after="0"/>
        <w:ind w:left="550" w:hanging="204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81280</wp:posOffset>
                </wp:positionV>
                <wp:extent cx="171450" cy="10788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7892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15840 h 611640"/>
                            <a:gd name="textAreaBottom" fmla="*/ 59580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.6pt;margin-top:6.4pt;width:13.45pt;height:8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及び所有（管理）者氏名又は事業所名を公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71755</wp:posOffset>
                </wp:positionV>
                <wp:extent cx="48577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いずれかを選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96pt;mso-wrap-distance-left:9.05pt;mso-wrap-distance-right:9.05pt;mso-wrap-distance-top:0pt;mso-wrap-distance-bottom:0pt;margin-top:5.65pt;mso-position-vertical-relative:text;margin-left:-2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いずれ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554" w:hanging="18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井戸の所在地を公表すること。</w:t>
      </w:r>
    </w:p>
    <w:p>
      <w:pPr>
        <w:pStyle w:val="Normal"/>
        <w:spacing w:lineRule="atLeast" w:line="0" w:before="120" w:after="0"/>
        <w:ind w:left="552" w:hanging="18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おおよその井戸の所在地のみを公表すること。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