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特定販売に関する事項（特定販売を行う場合に限る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薬局（店舗）において特定販売する医薬品の区分</w:t>
      </w:r>
    </w:p>
    <w:p>
      <w:pPr>
        <w:pStyle w:val="ListParagraph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該当するものに○印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　第１類医薬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イ　指定第２類医薬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ウ　第２類医薬品（指定第２類医薬品を除く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エ　第３類医薬品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オ　薬局製造販売医薬品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通信手段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該当するものに○印及び記入すること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インターネット販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カタログ販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電話販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・注文受領の手段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情報提供の手段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相談応需の手段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事項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3"/>
        <w:gridCol w:w="5658"/>
      </w:tblGrid>
      <w:tr>
        <w:trPr>
          <w:trHeight w:val="493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販売を行う時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販売のみを行う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開店時間以外で特定販売を行う場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5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販売の広告における店舗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〔正式名称（申請名称）と異なる場合〕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正式名称：　　　　　　　　　　　　　　　　　　　）</w:t>
            </w:r>
          </w:p>
        </w:tc>
      </w:tr>
      <w:tr>
        <w:trPr>
          <w:trHeight w:val="1411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ホームページアドレス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ホームページの構成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〔インターネット販売を行う場合〕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80340</wp:posOffset>
                      </wp:positionV>
                      <wp:extent cx="3354705" cy="29083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484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6.95pt;margin-top:14.2pt;width:264.1pt;height:22.8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ホームページアドレ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ホームページ等を閲覧するために必要なパスワード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ホームページの構成の概要は別添のとおり</w:t>
            </w:r>
          </w:p>
        </w:tc>
      </w:tr>
      <w:tr>
        <w:trPr>
          <w:trHeight w:val="659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カタログ等の概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あり　⇒　カタログ等の概要は別添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なし</w:t>
            </w:r>
          </w:p>
        </w:tc>
      </w:tr>
      <w:tr>
        <w:trPr>
          <w:trHeight w:val="2428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行政による監督に必要な設備の概要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〔営業時間のうち特定販売のみを行う時間がある場合〕</w:t>
            </w:r>
          </w:p>
          <w:p>
            <w:pPr>
              <w:pStyle w:val="Normal"/>
              <w:widowControl w:val="false"/>
              <w:ind w:left="18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*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ア、イ、ウの全ての機能が必要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画像等を常時電送可能な以下の機能を有する設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80" w:hanging="48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子画像又は電子映像を撮影する機能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ﾃﾞｼﾞﾀﾙｶﾒﾗ・ｽﾏｰﾄﾌｫﾝ・携帯電話・その他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）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80" w:hanging="48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電子画像又は電子映像を送受信する機能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ﾊﾟｿｺﾝ・ｽﾏｰﾄﾌｫﾝ・携帯電話・その他（　　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）〕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ﾒｰﾙｱﾄﾞﾚｽ　　　　　　　　　　　　　　　　　　　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80" w:hanging="48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通話する機能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固定電話・ｽﾏｰﾄﾌｫﾝ・携帯電話・その他（　　　　）〕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電話番号　　　　　　　　　　　　　　　　　　　〕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0"/>
        </w:tabs>
        <w:ind w:left="480" w:hanging="480"/>
      </w:pPr>
      <w:rPr>
        <w:rFonts w:ascii="ＭＳ ゴシック;MS Gothic" w:hAnsi="ＭＳ ゴシック;MS Gothic" w:eastAsia="ＭＳ ゴシック;MS Gothic" w:cs="ＭＳ ゴシック;MS Gothic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