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338"/>
          <w:kern w:val="0"/>
          <w:sz w:val="28"/>
        </w:rPr>
        <w:t>廃止</w:t>
      </w:r>
      <w:r>
        <w:rPr>
          <w:spacing w:val="12"/>
          <w:kern w:val="0"/>
          <w:sz w:val="28"/>
        </w:rPr>
        <w:t>届</w:t>
      </w:r>
    </w:p>
    <w:p>
      <w:pPr>
        <w:pStyle w:val="Normal"/>
        <w:spacing w:lineRule="exact" w:line="3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（宛先）名古屋市保健所長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開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  <w:tab w:val="left" w:pos="8575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　　　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0</wp:posOffset>
                </wp:positionV>
                <wp:extent cx="336423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6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7pt;margin-top:16pt;width:264.85pt;height:2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所在地及び代表者の氏名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/>
      </w:pPr>
      <w:r>
        <w:rPr>
          <w:spacing w:val="0"/>
          <w:kern w:val="0"/>
        </w:rPr>
        <w:t>　　下記のとおり、美容所を廃止しましたので、届け出ます。</w:t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/>
      </w:pPr>
      <w:r>
        <w:rPr>
          <w:spacing w:val="0"/>
        </w:rPr>
        <w:t>１　廃止した美容所の名称及び所在地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２　廃止の理由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３　廃止の年月日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連絡先：担当者氏名（　　　　　　　　　）　電話番号（　　　　　　　　　　　　）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7" w:right="1300" w:gutter="0" w:header="720" w:top="1417" w:footer="720" w:bottom="192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3:00Z</dcterms:created>
  <dc:creator/>
  <dc:description/>
  <dc:language>en-US</dc:language>
  <cp:lastModifiedBy/>
  <dcterms:modified xsi:type="dcterms:W3CDTF">2024-03-19T02:49:00Z</dcterms:modified>
  <cp:revision>1</cp:revision>
  <dc:subject/>
  <dc:title/>
</cp:coreProperties>
</file>