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業譲渡証明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　住所</w:t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受人　住所</w:t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3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29235</wp:posOffset>
                </wp:positionV>
                <wp:extent cx="2138680" cy="49530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57.4pt;margin-top:18.05pt;width:168.3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3917" w:type="dxa"/>
        <w:jc w:val="left"/>
        <w:tblInd w:w="5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</w:tblGrid>
      <w:tr>
        <w:trPr>
          <w:trHeight w:val="800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人の場合は、その名称、主な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務所の所在地及び代表者の氏名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から譲受人へ、下記の理容所の営業を譲渡し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300"/>
      </w:tblGrid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施設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譲渡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41:00Z</dcterms:created>
  <dc:creator>oa</dc:creator>
  <dc:description/>
  <dc:language>en-US</dc:language>
  <cp:lastModifiedBy>森 優作</cp:lastModifiedBy>
  <cp:lastPrinted>2023-10-03T17:12:00Z</cp:lastPrinted>
  <dcterms:modified xsi:type="dcterms:W3CDTF">2023-12-08T09:47:00Z</dcterms:modified>
  <cp:revision>31</cp:revision>
  <dc:subject/>
  <dc:title/>
</cp:coreProperties>
</file>