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別記２（環境省令様式第１別記２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猫等健康安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氏　　　　　　名</w:t>
      </w:r>
    </w:p>
    <w:p>
      <w:pPr>
        <w:pStyle w:val="Normal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住　　　　　　所　〒</w:t>
      </w:r>
    </w:p>
    <w:p>
      <w:pPr>
        <w:pStyle w:val="Normal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犬猫等の繁殖を行うどうか　　　□　繁殖を行う　　　□繁殖を行わない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8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　画　の　内　容</w:t>
            </w:r>
          </w:p>
        </w:tc>
      </w:tr>
      <w:tr>
        <w:trPr>
          <w:trHeight w:val="1690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幼齢の犬猫等の健康及び安全を保持するための体制の整備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販売の用に供することが困難となった犬猫等の取扱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幼齢の犬猫等の健康及び安全の保持に配慮した飼養、保管、繁殖及び展示方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　考　　この書類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jc w:val="cent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