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420"/>
        <w:gridCol w:w="539"/>
        <w:gridCol w:w="1246"/>
        <w:gridCol w:w="525"/>
        <w:gridCol w:w="735"/>
        <w:gridCol w:w="525"/>
        <w:gridCol w:w="105"/>
        <w:gridCol w:w="2310"/>
        <w:gridCol w:w="528"/>
      </w:tblGrid>
      <w:tr>
        <w:trPr>
          <w:trHeight w:val="705" w:hRule="atLeast"/>
          <w:cantSplit w:val="true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医療機関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6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0" w:hRule="atLeast"/>
          <w:cantSplit w:val="true"/>
        </w:trPr>
        <w:tc>
          <w:tcPr>
            <w:tcW w:w="85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210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360" w:after="0"/>
              <w:ind w:left="210" w:right="210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古屋市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210" w:right="2989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</w:t>
            </w:r>
            <w:r>
              <w:rPr>
                <w:rFonts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本人又は保護者</w:t>
            </w:r>
            <w:r>
              <w:rPr>
                <w:rFonts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210" w:right="3935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6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1898" w:hanging="0"/>
              <w:jc w:val="both"/>
              <w:rPr>
                <w:rStyle w:val="DefaultParagraphFont"/>
                <w:rFonts w:ascii="ＭＳ 明朝;MS Mincho" w:hAnsi="ＭＳ 明朝;MS Mincho" w:cs="Century"/>
                <w:spacing w:val="10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1898" w:firstLine="18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6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1898" w:firstLine="18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right="-57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「感染症の予防及び感染症の患者に対する医療に関する法律」により申請した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right="-57" w:firstLine="63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医療機関・住所地を下記のとおり変更しますので届け出ます。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6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患者氏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19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公費負担医療の受給者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保険者等の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協会けんぽ（本人、家族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zh-TW" w:bidi="ar-SA"/>
              </w:rPr>
              <w:t>組合健保（本人、家族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日雇特保（本人、家族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共済（本人、家族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国保（一般・退職本人・退職家族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後期高齢者医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生保（保護受給中・保護申請中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0" w:after="12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0" w:after="12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医療機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在　　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称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古屋市　　　区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古屋市　　　区</w:t>
            </w:r>
          </w:p>
        </w:tc>
      </w:tr>
      <w:tr>
        <w:trPr>
          <w:trHeight w:val="6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39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年　　　　　月　　　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  <w:tc>
          <w:tcPr>
            <w:tcW w:w="7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>
          <w:rFonts w:ascii="ＭＳ 明朝;MS Mincho" w:hAnsi="ＭＳ 明朝;MS Mincho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第</w:t>
      </w:r>
      <w:r>
        <w:rPr>
          <w:rStyle w:val="DefaultParagraphFont"/>
          <w:rFonts w:cs="Century" w:ascii="ＭＳ 明朝;MS Mincho" w:hAnsi="ＭＳ 明朝;MS Mincho"/>
          <w:kern w:val="2"/>
          <w:sz w:val="21"/>
          <w:lang w:val="en-US" w:eastAsia="ja-JP" w:bidi="ar-SA"/>
        </w:rPr>
        <w:t>29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変更届には必ず患者票を添え患者票の訂正を受け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630" w:hanging="0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該当する欄に○を記入してください。</w:t>
      </w:r>
    </w:p>
    <w:sectPr>
      <w:type w:val="nextPage"/>
      <w:pgSz w:w="11906" w:h="16838"/>
      <w:pgMar w:left="1701" w:right="1701" w:gutter="0" w:header="0" w:top="1476" w:footer="0" w:bottom="1312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