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３号様式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6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あて先）　名　古　屋　市　長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42"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団体等の名称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right="880" w:firstLine="420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代表者）住　所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kern w:val="2"/>
                <w:sz w:val="22"/>
                <w:szCs w:val="22"/>
                <w:lang w:val="en-US" w:eastAsia="zh-TW" w:bidi="ar-SA"/>
              </w:rPr>
              <w:t>氏　名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　　　　　　　　　　　　　　　　　　　　　　　　電　話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名古屋市自動体外式除細動器（ＡＥＤ）使用実績等報告書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61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貸与を受けた自動体外式除細動器（ＡＥＤ）の使用実績等につき、下記のとおり報告します。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記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１　ＡＥＤを設置した事業行事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（１）名　称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rFonts w:eastAsia="SimSun;宋体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　（２）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場　所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：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（３）日　時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（４）収容人員・参加人員　　　　　　　　　　　　　名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５）ＡＥＤの使用の有無　　　有　　　・　　　無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２　ＡＥＤ使用の状況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(1),(2),(6)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及び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(7)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は任意記入）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１）患者の年齢：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２）患者の性別：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３）ＡＥＤを使用した日時：　　　年　　　月　　　日　　　　時頃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４）ＡＥＤを使うまでの経過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880"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５）ＡＥＤの操作者：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６）搬送先：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７）使用後の状況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90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