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第１号様式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（宛先）名古屋市動物愛護センター所長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296"/>
        <w:jc w:val="left"/>
        <w:rPr>
          <w:sz w:val="24"/>
        </w:rPr>
      </w:pPr>
      <w:r>
        <w:rPr>
          <w:sz w:val="24"/>
        </w:rPr>
        <w:t>届出者　氏　名</w:t>
      </w:r>
    </w:p>
    <w:p>
      <w:pPr>
        <w:pStyle w:val="Normal"/>
        <w:ind w:left="239" w:firstLine="4800"/>
        <w:jc w:val="lef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ind w:firstLine="5527"/>
        <w:jc w:val="left"/>
        <w:rPr>
          <w:sz w:val="24"/>
        </w:rPr>
      </w:pPr>
      <w:r>
        <w:rPr>
          <w:sz w:val="24"/>
        </w:rPr>
        <w:t>住　所　〒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28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特定動物飼養・保管許可等申請取下願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99060</wp:posOffset>
                </wp:positionV>
                <wp:extent cx="857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許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0.5pt;mso-wrap-distance-left:9.05pt;mso-wrap-distance-right:9.05pt;mso-wrap-distance-top:0pt;mso-wrap-distance-bottom:0pt;margin-top:7.8pt;mso-position-vertical-relative:text;margin-left:20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　　特定動物の飼養・保管についての　　　　　　申請をしましたが、都合により申請を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sz w:val="24"/>
        </w:rPr>
      </w:pPr>
      <w:r>
        <w:rPr>
          <w:sz w:val="24"/>
        </w:rPr>
        <w:t>取下げます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73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特定飼養施設の所在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</w:t>
            </w:r>
            <w:r>
              <w:rPr>
                <w:spacing w:val="15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動物の種類と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4" w:hanging="0"/>
              <w:jc w:val="both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注　この申請に係る事務担当者が申請者と異なる場合は、「</w:t>
      </w: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sz w:val="24"/>
        </w:rPr>
        <w:t>備考」欄に事務担当者の氏名及び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用紙の大きさは日本工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3:00Z</dcterms:created>
  <dc:creator/>
  <dc:description/>
  <cp:keywords/>
  <dc:language>en-US</dc:language>
  <cp:lastModifiedBy/>
  <dcterms:modified xsi:type="dcterms:W3CDTF">2012-01-17T04:01:00Z</dcterms:modified>
  <cp:revision>10</cp:revision>
  <dc:subject/>
  <dc:title/>
</cp:coreProperties>
</file>