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both"/>
        <w:rPr>
          <w:rFonts w:cs="ＭＳ 明朝;MS Mincho"/>
        </w:rPr>
      </w:pPr>
      <w:r>
        <w:rPr/>
        <w:t>（様式</w:t>
      </w:r>
      <w:r>
        <w:rPr/>
        <w:t>3</w:t>
      </w:r>
      <w:r>
        <w:rPr/>
        <w:t>）</w:t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プ　ラ　ン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１　事業名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430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●●●</w: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を活用した商品開発事業</w:t>
            </w:r>
          </w:p>
        </w:tc>
      </w:tr>
    </w:tbl>
    <w:p>
      <w:pPr>
        <w:pStyle w:val="Closing"/>
        <w:jc w:val="both"/>
        <w:rPr>
          <w:rStyle w:val="DefaultParagraphFont"/>
          <w:rFonts w:ascii="ＭＳ 明朝;MS Mincho" w:hAnsi="ＭＳ 明朝;MS Mincho" w:cs="ＭＳ 明朝;MS Mincho"/>
          <w:i/>
          <w:i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２　事業の概要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1594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　地域資源である●●●を活用して、新たな●●●を開発す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i/>
          <w:i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３　商店街の概要、状況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1594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商店街は●●駅前に位置している。商店街は飲食店●店舗、物販店●店舗、サービス店●店舗等、計●●店舗で構成されおり、創業●●年の●●屋等も残るなど、昔ながらの地域密着型の商店街である。</w:t>
            </w:r>
          </w:p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商店街においては、季節に応じて様々なイベントを開催しており、開催時には多くの来街者が見られるが、恒常的な来街者増に繋がっていない状況にあ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４　実施体制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1574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株式会社：計画の統括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商店：原材料の調達、外注先との調整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有限会社●●：商品プロモーション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５　具体的な取組内容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4853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今年度中の取組内容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試作品の制作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イベントや店頭において、試作品を配布し、アンケート調査を実施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調査結果を受けた商品の改良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商品プロモーションの検討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翌年度以降の取組内容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各店舗で新商品の販売開始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物産展などへ出展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各店舗で、新商品だけでなく、店舗の相互ＰＲを行い、来店者の回遊性の向上を図る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各店舗で新商品に関連する商品・サービスを開発し売上向上を図る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・新商品取り扱い店舗を増やし、商店街全体の活性化を図る</w:t>
            </w:r>
          </w:p>
        </w:tc>
      </w:tr>
    </w:tbl>
    <w:p>
      <w:pPr>
        <w:pStyle w:val="Closing"/>
        <w:jc w:val="both"/>
        <w:rPr/>
      </w:pPr>
      <w:r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  <w:t>６　事業効果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3536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358265</wp:posOffset>
                      </wp:positionV>
                      <wp:extent cx="264795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グループ各店舗における効果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15pt;margin-top:106.95pt;width:208.4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グループ各店舗における効果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　新商品の販売により新たな層の来店が期待される。また、各店舗で、店舗の相互ＰＲを行うことにより、顧客の共有が図られ、売上向上が期待され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i/>
          <w:i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７　商店街への波及効果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3536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i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新商品の販売により新たな層の来街が期待される。また、各店舗で、店舗の相互ＰＲを行うことにより、商店街における回遊性の向上が期待される。</w:t>
            </w:r>
          </w:p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779145</wp:posOffset>
                      </wp:positionV>
                      <wp:extent cx="2647950" cy="590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商店街全体への波及効果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15pt;margin-top:61.35pt;width:208.4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商店街全体への波及効果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i/>
                <w:color w:val="FF0000"/>
                <w:kern w:val="2"/>
                <w:sz w:val="24"/>
                <w:szCs w:val="24"/>
                <w:lang w:val="en-US" w:eastAsia="ja-JP" w:bidi="ar-SA"/>
              </w:rPr>
              <w:t>新商品の取り扱い店舗拡大を図ることにより、商店街全体の活性化を図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rPr/>
      </w:pPr>
      <w:r>
        <w:rPr>
          <w:rFonts w:cs="ＭＳ 明朝;MS Mincho"/>
        </w:rPr>
        <w:t>　・事業の説明に必要な書類　※提出任意、任意様式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記　入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