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第 </w:t>
      </w:r>
      <w:r>
        <w:rPr>
          <w:rFonts w:cs="ＭＳ 明朝;MS Mincho"/>
          <w:kern w:val="0"/>
        </w:rPr>
        <w:t>9</w:t>
      </w:r>
      <w:r>
        <w:rPr>
          <w:rFonts w:cs="ＭＳ 明朝;MS Mincho"/>
          <w:kern w:val="0"/>
        </w:rPr>
        <w:t>号様式（説明会等実施状況報告書）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  <w:t>　（あて先）名古屋市長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　　法人にあっては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古屋市大規模小売店舗立地法運用事務手続要綱第</w:t>
      </w:r>
      <w:r>
        <w:rPr/>
        <w:t>17</w:t>
      </w:r>
      <w:r>
        <w:rPr/>
        <w:t xml:space="preserve">条第 </w:t>
      </w:r>
      <w:r>
        <w:rPr/>
        <w:t>1</w:t>
      </w:r>
      <w:r>
        <w:rPr/>
        <w:t>項の規定により次のとおり報告します。</w:t>
      </w:r>
    </w:p>
    <w:p>
      <w:pPr>
        <w:pStyle w:val="Normal"/>
        <w:rPr/>
      </w:pPr>
      <w:r>
        <w:rPr/>
      </w:r>
    </w:p>
    <w:p>
      <w:pPr>
        <w:pStyle w:val="Date"/>
        <w:kinsoku w:val="false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>説明会等実施状況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578"/>
        <w:gridCol w:w="43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項　　目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内　　容</w:t>
            </w:r>
          </w:p>
        </w:tc>
      </w:tr>
      <w:tr>
        <w:trPr>
          <w:trHeight w:val="32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大規模小売店舗の名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大規模小売店舗の所在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説明会の周知方法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年　月　日（　）店舗から　キロメートルの区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新聞（折込み、折込広告に掲載、掲載）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第 </w:t>
            </w:r>
            <w:r>
              <w:rPr>
                <w:color w:val="000000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回説明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開催日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　年　月　日（　）</w:t>
            </w:r>
          </w:p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時　分～　時　分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開催場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説明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出席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名</w:t>
            </w:r>
          </w:p>
        </w:tc>
      </w:tr>
      <w:tr>
        <w:trPr>
          <w:trHeight w:val="33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議事の概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陳述意見及</w:t>
            </w:r>
          </w:p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び回答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第 </w:t>
            </w:r>
            <w:r>
              <w:rPr>
                <w:color w:val="000000"/>
                <w:kern w:val="0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回説明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開催日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　年　月　日（　）</w:t>
            </w:r>
          </w:p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時　分～　時　分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開催場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説明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出席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名</w:t>
            </w:r>
          </w:p>
        </w:tc>
      </w:tr>
      <w:tr>
        <w:trPr>
          <w:trHeight w:val="35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議事の概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陳述意見及</w:t>
            </w:r>
          </w:p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び回答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第 </w:t>
            </w:r>
            <w:r>
              <w:rPr>
                <w:color w:val="000000"/>
                <w:kern w:val="0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回説明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開催日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　年　月　日（　）</w:t>
            </w:r>
          </w:p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時　分～　時　分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開催場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説明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出席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名</w:t>
            </w:r>
          </w:p>
        </w:tc>
      </w:tr>
      <w:tr>
        <w:trPr>
          <w:trHeight w:val="581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議事の概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陳述意見及</w:t>
            </w:r>
          </w:p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び回答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特記事項（掲示の方法による説明会を開催した場合の掲示の方法、説明会の開催を要しない場合の周知の方法等）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/>
          <w:color w:val="000000"/>
          <w:kern w:val="0"/>
          <w:sz w:val="24"/>
          <w:szCs w:val="24"/>
          <w:lang w:val="en-US" w:eastAsia="ja-JP" w:bidi="ar-SA"/>
        </w:rPr>
        <w:t>注　説明会の公告及び配布資料、掲示物及び掲示場所を示すもの又は周知に係る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資料を添付してください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備考　用紙の大きさは、日本産業規格Ａ 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814" w:right="1361" w:gutter="0" w:header="0" w:top="289" w:footer="0" w:bottom="233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95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kinsoku w:val="false"/>
      <w:overflowPunct w:val="false"/>
      <w:autoSpaceDE w:val="false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