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第 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号様式（掲示の方法による説明会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  <w:u w:val="single"/>
        </w:rPr>
        <w:t>（大規模小売店舗の名称）　　　</w:t>
      </w:r>
      <w:r>
        <w:rPr>
          <w:rFonts w:ascii="ＭＳ 明朝;MS Mincho" w:hAnsi="ＭＳ 明朝;MS Mincho"/>
          <w:kern w:val="0"/>
        </w:rPr>
        <w:t>の</w:t>
      </w:r>
      <w:r>
        <w:rPr>
          <w:rFonts w:ascii="ＭＳ 明朝;MS Mincho" w:hAnsi="ＭＳ 明朝;MS Mincho"/>
          <w:kern w:val="0"/>
          <w:u w:val="single"/>
        </w:rPr>
        <w:t>（届出事項）　　　　　</w:t>
      </w:r>
      <w:r>
        <w:rPr>
          <w:rFonts w:ascii="ＭＳ 明朝;MS Mincho" w:hAnsi="ＭＳ 明朝;MS Mincho"/>
          <w:kern w:val="0"/>
        </w:rPr>
        <w:t>の変更について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月　日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年　月　日に、大規模小売店舗立地法第　条第　項の規定による変更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の届出を次のとおり行いましたので、大規模小売店舗立地法施行規則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>条第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項の規定により届出等の要旨をお知らせします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住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氏名又は名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法人にあっては代表者の氏名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2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436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大規模小売店舗の名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大規模小売店舗の所在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変更届出の内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変更する年月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届出年月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Style w:val="DefaultParagraphFont"/>
          <w:rFonts w:ascii="ＭＳ 明朝;MS Mincho" w:hAnsi="ＭＳ 明朝;MS Mincho"/>
          <w:kern w:val="0"/>
          <w:lang w:val="en-US" w:eastAsia="ja-JP" w:bidi="ar-SA"/>
        </w:rPr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・本件届出に関するお問い合わせ先</w:t>
      </w:r>
    </w:p>
    <w:tbl>
      <w:tblPr>
        <w:tblW w:w="852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Style w:val="DefaultParagraphFont"/>
          <w:rFonts w:ascii="ＭＳ 明朝;MS Mincho" w:hAnsi="ＭＳ 明朝;MS Mincho"/>
          <w:kern w:val="0"/>
          <w:lang w:val="en-US" w:eastAsia="ja-JP" w:bidi="ar-SA"/>
        </w:rPr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　　この掲示は、大規模小売店舗立地法第 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  <w:kern w:val="0"/>
        </w:rPr>
        <w:t xml:space="preserve">条第 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項の規定による説明会の開催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/>
          <w:kern w:val="0"/>
        </w:rPr>
        <w:t>に代わるものとして、　　　年　月　日から　　　年　月　日まで実施する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/>
          <w:kern w:val="0"/>
        </w:rPr>
        <w:t>のです。</w:t>
      </w:r>
      <w:r>
        <w:rPr>
          <w:kern w:val="0"/>
        </w:rPr>
        <w:t>この掲示をもって、同法</w:t>
      </w:r>
      <w:r>
        <w:rPr>
          <w:rFonts w:ascii="ＭＳ 明朝;MS Mincho" w:hAnsi="ＭＳ 明朝;MS Mincho" w:cs="ＭＳ 明朝;MS Mincho"/>
          <w:kern w:val="0"/>
        </w:rPr>
        <w:t xml:space="preserve">第 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 xml:space="preserve">条第 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項の規定による説明会の開催の公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告とします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 xml:space="preserve">なお、届出等及び補足資料を名古屋市経済局商業・流通部地域商業課（名古屋市役所本庁舎 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階）及び　区情報コーナーで　　　年　月　日から　　　年　月　日まで縦覧しています。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6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/>
    </w:rPr>
  </w:style>
  <w:style w:type="paragraph" w:styleId="BodyTextIndent2">
    <w:name w:val="Body Text Indent 2"/>
    <w:basedOn w:val="Normal"/>
    <w:qFormat/>
    <w:pPr>
      <w:autoSpaceDE w:val="false"/>
      <w:ind w:left="540" w:hanging="0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