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kinsoku w:val="false"/>
        <w:overflowPunct w:val="false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号様式（意見書）</w:t>
      </w:r>
    </w:p>
    <w:p>
      <w:pPr>
        <w:pStyle w:val="Date"/>
        <w:kinsoku w:val="false"/>
        <w:overflowPunct w:val="false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（表）</w:t>
      </w:r>
    </w:p>
    <w:p>
      <w:pPr>
        <w:pStyle w:val="Normal"/>
        <w:jc w:val="center"/>
        <w:rPr/>
      </w:pPr>
      <w:r>
        <w:rPr/>
        <w:t>意　見　書</w:t>
      </w:r>
    </w:p>
    <w:p>
      <w:pPr>
        <w:pStyle w:val="Date"/>
        <w:kinsoku w:val="false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ate"/>
        <w:kinsoku w:val="false"/>
        <w:overflowPunct w:val="false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月　日</w:t>
      </w:r>
    </w:p>
    <w:p>
      <w:pPr>
        <w:pStyle w:val="Date"/>
        <w:kinsoku w:val="false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ate"/>
        <w:kinsoku w:val="false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（あて先）名古屋市長</w:t>
      </w:r>
    </w:p>
    <w:p>
      <w:pPr>
        <w:pStyle w:val="Date"/>
        <w:kinsoku w:val="false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ate"/>
        <w:kinsoku w:val="false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ate"/>
        <w:kinsoku w:val="false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ate"/>
        <w:kinsoku w:val="false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ate"/>
        <w:kinsoku w:val="false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ate"/>
        <w:kinsoku w:val="false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（住所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氏名・団体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kinsoku w:val="false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大規模小売店舗立地法（平成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年法律第</w:t>
      </w:r>
      <w:r>
        <w:rPr>
          <w:color w:val="000000"/>
          <w:kern w:val="0"/>
        </w:rPr>
        <w:t>91</w:t>
      </w:r>
      <w:r>
        <w:rPr>
          <w:color w:val="000000"/>
          <w:kern w:val="0"/>
        </w:rPr>
        <w:t xml:space="preserve">号）第 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 xml:space="preserve">条第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項の規定により、意見書を提出します。</w:t>
      </w:r>
    </w:p>
    <w:p>
      <w:pPr>
        <w:pStyle w:val="Date"/>
        <w:kinsoku w:val="false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　なお、裏面の内容については、同条第 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項の規定により縦覧されることを了承します。</w:t>
      </w:r>
    </w:p>
    <w:p>
      <w:pPr>
        <w:pStyle w:val="Normal"/>
        <w:kinsoku w:val="false"/>
        <w:overflowPunct w:val="false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（裏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 xml:space="preserve">大規模小売店舗立地法第 </w:t>
      </w:r>
      <w:r>
        <w:rPr/>
        <w:t>8</w:t>
      </w:r>
      <w:r>
        <w:rPr/>
        <w:t xml:space="preserve">条第 </w:t>
      </w:r>
      <w:r>
        <w:rPr/>
        <w:t>2</w:t>
      </w:r>
      <w:r>
        <w:rPr/>
        <w:t>項の規定による意見書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77"/>
      </w:tblGrid>
      <w:tr>
        <w:trPr>
          <w:trHeight w:val="6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大規模小売店舗の名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大規模小売店舗の所在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意　　　　　　　　　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right="-5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  <w:t xml:space="preserve">備考　用紙の大きさは、日本産業規格Ａ </w:t>
      </w:r>
      <w:r>
        <w:rPr>
          <w:rStyle w:val="DefaultParagraphFont"/>
          <w:kern w:val="2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814" w:right="1361" w:gutter="0" w:header="0" w:top="1418" w:footer="0" w:bottom="1701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95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kinsoku w:val="false"/>
      <w:overflowPunct w:val="false"/>
      <w:autoSpaceDE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