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　維</w:t>
      </w:r>
      <w:r>
        <w:rPr/>
        <w:t>-</w:t>
      </w:r>
      <w:r>
        <w:rPr>
          <w:rFonts w:cs="ＭＳ 明朝;MS Mincho"/>
        </w:rPr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840" w:firstLine="48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年度　名古屋市商工業団体振興補助金（商店街共同施設維持管理事業</w:t>
      </w:r>
    </w:p>
    <w:p>
      <w:pPr>
        <w:pStyle w:val="Normal"/>
        <w:ind w:left="840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（補修・撤去））実績報告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9"/>
        <w:ind w:right="210" w:hanging="0"/>
        <w:rPr/>
      </w:pPr>
      <w:r>
        <w:rPr/>
        <w:t>　　年　　月　　日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（宛先）　名　古　屋　市　長</w:t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98"/>
        <w:gridCol w:w="911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spacing w:val="157"/>
                <w:kern w:val="0"/>
              </w:rPr>
              <w:t>所在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</w:rPr>
              <w:t>地</w:t>
            </w:r>
          </w:p>
        </w:tc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spacing w:val="157"/>
                <w:kern w:val="0"/>
              </w:rPr>
              <w:t>団体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</w:rPr>
              <w:t>名</w:t>
            </w:r>
          </w:p>
        </w:tc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代表者職氏名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事務担当者名</w:t>
            </w:r>
          </w:p>
        </w:tc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eastAsia="明朝体;ＭＳ 明朝" w:ascii="明朝体;ＭＳ 明朝" w:hAnsi="明朝体;ＭＳ 明朝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  <w:spacing w:val="157"/>
                <w:kern w:val="0"/>
              </w:rPr>
              <w:t>連絡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</w:rPr>
              <w:t>先</w:t>
            </w:r>
          </w:p>
        </w:tc>
        <w:tc>
          <w:tcPr>
            <w:tcW w:w="46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306"/>
              <w:rPr>
                <w:rFonts w:ascii="明朝体;ＭＳ 明朝" w:hAnsi="明朝体;ＭＳ 明朝" w:eastAsia="明朝体;ＭＳ 明朝"/>
              </w:rPr>
            </w:pPr>
            <w:r>
              <w:rPr>
                <w:rFonts w:ascii="明朝体;ＭＳ 明朝" w:hAnsi="明朝体;ＭＳ 明朝" w:eastAsia="明朝体;ＭＳ 明朝"/>
              </w:rPr>
              <w:t>電話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　　　　　第　　　　号をもって交付決定のありました商店街共同施設維持管理事業（補修・撤去）を</w:t>
      </w:r>
      <w:r>
        <w:rPr>
          <w:rFonts w:cs="ＭＳ 明朝;MS Mincho"/>
          <w:kern w:val="0"/>
        </w:rPr>
        <w:t>完了しました</w:t>
      </w:r>
      <w:r>
        <w:rPr/>
        <w:t>ので、関係書類を添付して報告します。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補助金を受けて実施した事業</w:t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  <w:gridCol w:w="3119"/>
        <w:gridCol w:w="1133"/>
      </w:tblGrid>
      <w:tr>
        <w:trPr>
          <w:trHeight w:val="61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区　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数　量（基・㎡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県補助</w:t>
            </w:r>
          </w:p>
        </w:tc>
      </w:tr>
      <w:tr>
        <w:trPr>
          <w:trHeight w:val="6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補修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街路灯　□アーチ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アーケー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撤去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□街路灯　□アー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□アーケー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注）げんき補助金採択事業は「県補助」欄に丸印をつけ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 明朝;MS Mincho"/>
          <w:color w:val="000000"/>
          <w:kern w:val="0"/>
          <w:szCs w:val="24"/>
        </w:rPr>
      </w:pPr>
      <w:r>
        <w:rPr>
          <w:rFonts w:eastAsia="PMingLiU;Microsoft JhengHei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PMingLiU;Microsoft JhengHei" w:cs="ＭＳ 明朝;MS Mincho"/>
          <w:color w:val="000000"/>
          <w:kern w:val="0"/>
          <w:szCs w:val="24"/>
        </w:rPr>
      </w:pPr>
      <w:r>
        <w:rPr>
          <w:rFonts w:eastAsia="PMingLiU;Microsoft JhengHei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添付書類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4"/>
        </w:rPr>
        <w:t>商店街共同施設維持管理事業（補修・撤去）完了報告書（様式　維</w:t>
      </w:r>
      <w:r>
        <w:rPr>
          <w:rFonts w:cs="ＭＳ 明朝;MS Mincho" w:ascii="ＭＳ 明朝;MS Mincho" w:hAnsi="ＭＳ 明朝;MS Mincho"/>
          <w:kern w:val="0"/>
          <w:szCs w:val="24"/>
        </w:rPr>
        <w:t>-15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4"/>
        </w:rPr>
        <w:t>商店街共同施設維持管理事業（補修・撤去）収支精算書（様式　維</w:t>
      </w:r>
      <w:r>
        <w:rPr>
          <w:rFonts w:cs="ＭＳ 明朝;MS Mincho" w:ascii="ＭＳ 明朝;MS Mincho" w:hAnsi="ＭＳ 明朝;MS Mincho"/>
          <w:kern w:val="0"/>
          <w:szCs w:val="24"/>
        </w:rPr>
        <w:t>-16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autoSpaceDE w:val="false"/>
        <w:ind w:left="630" w:hanging="42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4"/>
        </w:rPr>
        <w:t>契約書の写し並びに補助対象施設の配置図（撤去の場合は当該施設の撤去前の配置場所を示したもの）</w:t>
      </w:r>
    </w:p>
    <w:p>
      <w:pPr>
        <w:pStyle w:val="Normal"/>
        <w:autoSpaceDE w:val="false"/>
        <w:ind w:left="630" w:hanging="42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4"/>
        </w:rPr>
        <w:t>補修の場合は道路使用許可書の写し、撤去の場合は撤去後の道路占用許可書の写し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4"/>
        </w:rPr>
        <w:t>補助対象経費にかかる支払領収書及び請求書等証拠書類の写し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(6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補修の場合は補修工事中及び補修工事後、撤去の場合は撤去後</w:t>
      </w:r>
      <w:r>
        <w:rPr>
          <w:rFonts w:ascii="ＭＳ 明朝;MS Mincho" w:hAnsi="ＭＳ 明朝;MS Mincho" w:cs="ＭＳ 明朝;MS Mincho"/>
          <w:kern w:val="0"/>
          <w:szCs w:val="24"/>
        </w:rPr>
        <w:t>の写真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4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4"/>
        </w:rPr>
        <w:t>その他市長が必要と認める書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0:00Z</dcterms:created>
  <dc:creator>名古屋市経済局</dc:creator>
  <dc:description/>
  <dc:language>en-US</dc:language>
  <cp:lastModifiedBy>竹内 宣貴</cp:lastModifiedBy>
  <cp:lastPrinted>2006-06-06T14:07:00Z</cp:lastPrinted>
  <dcterms:modified xsi:type="dcterms:W3CDTF">2025-04-15T06:17:00Z</dcterms:modified>
  <cp:revision>12</cp:revision>
  <dc:subject/>
  <dc:title>（様式　空―１）</dc:title>
</cp:coreProperties>
</file>