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中小企業等向け「労働に関する出前講座」　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rPr/>
      </w:pPr>
      <w:r>
        <w:rPr>
          <w:sz w:val="24"/>
        </w:rPr>
        <w:t>　　　　　　　　　　　　　　企業・団体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在地（個人の場合は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jc w:val="left"/>
        <w:rPr>
          <w:sz w:val="24"/>
        </w:rPr>
      </w:pPr>
      <w:r>
        <w:rPr>
          <w:sz w:val="24"/>
        </w:rPr>
        <w:t>中小企業等向け「労働に関する出前講座」について、下記のとおり実施しましたので報告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45"/>
      </w:tblGrid>
      <w:tr>
        <w:trPr>
          <w:trHeight w:val="8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講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rFonts w:ascii="游明朝" w:hAnsi="游明朝" w:cs="游明朝"/>
                <w:sz w:val="24"/>
              </w:rPr>
              <w:t>労働法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rFonts w:ascii="游明朝" w:hAnsi="游明朝" w:cs="游明朝"/>
                <w:sz w:val="24"/>
              </w:rPr>
              <w:t>メンタルヘルス対策講座</w:t>
            </w:r>
          </w:p>
        </w:tc>
      </w:tr>
      <w:tr>
        <w:trPr>
          <w:trHeight w:val="8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日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年　　　月　　　日（　　）</w:t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分　　　～　　　時　　分</w:t>
            </w:r>
          </w:p>
        </w:tc>
      </w:tr>
      <w:tr>
        <w:trPr>
          <w:trHeight w:val="5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場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　　　　　　　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　果（満足度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大変参考になった（とても満足している）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参考になった（満足している）</w:t>
            </w:r>
          </w:p>
          <w:p>
            <w:pPr>
              <w:pStyle w:val="Normal"/>
              <w:ind w:firstLine="220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３　あまり参考にならなかった（不満である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前講座につい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の難易度はどう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難しい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適切な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簡単すぎた、物足りない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前の打ち合わせどおりの講座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打ち合わせ以上の充実した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打ち合わせどおりの希望を満たした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打ち合わせた内容を満たしていな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の説明はどう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丁寧で非常に分かりやす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理解する上で適当な説明であ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もっと分かりやすく説明してほし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の時間はいかが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長すぎ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適当であ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短すぎ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回（来年度）の利用につい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利用を予定した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機会があれば利用した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利用しない</w:t>
            </w:r>
          </w:p>
        </w:tc>
      </w:tr>
      <w:tr>
        <w:trPr>
          <w:trHeight w:val="1089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ご意見・ご感想などありましたら、ご記入くださ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開催を知らせるチラシなどありましたら、添付して下さい。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2:00Z</dcterms:created>
  <dc:creator>名古屋市</dc:creator>
  <dc:description/>
  <dc:language>en-US</dc:language>
  <cp:lastModifiedBy>名古屋市総務局</cp:lastModifiedBy>
  <cp:lastPrinted>2020-04-07T11:29:00Z</cp:lastPrinted>
  <dcterms:modified xsi:type="dcterms:W3CDTF">2022-04-12T23:44:00Z</dcterms:modified>
  <cp:revision>9</cp:revision>
  <dc:subject/>
  <dc:title/>
</cp:coreProperties>
</file>