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中小企業等向け「労働に関する出前講座」実施報告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名古屋市長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企業・団体名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所在地（個人の場合は住所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代表者氏名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  <w:t>中小企業等向け「労働に関する出前講座」について、下記のとおり実施しましたので報告します。</w:t>
      </w:r>
    </w:p>
    <w:p>
      <w:pPr>
        <w:pStyle w:val="Style17"/>
        <w:spacing w:lineRule="exact" w:line="24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45"/>
      </w:tblGrid>
      <w:tr>
        <w:trPr>
          <w:trHeight w:val="85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講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rFonts w:ascii="游明朝" w:hAnsi="游明朝" w:cs="游明朝"/>
                <w:sz w:val="24"/>
              </w:rPr>
              <w:t>労働法講座</w:t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rFonts w:ascii="游明朝" w:hAnsi="游明朝" w:cs="游明朝"/>
                <w:sz w:val="24"/>
              </w:rPr>
              <w:t>メンタルヘルス対策講座</w:t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color w:val="FF0000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３　カスタマーハラスメント対策講座</w:t>
            </w:r>
          </w:p>
        </w:tc>
      </w:tr>
      <w:tr>
        <w:trPr>
          <w:trHeight w:val="8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日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年　　　月　　　日（　　）</w:t>
            </w:r>
          </w:p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時　　分　　　～　　　時　　分</w:t>
            </w:r>
          </w:p>
        </w:tc>
      </w:tr>
      <w:tr>
        <w:trPr>
          <w:trHeight w:val="5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場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人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</w:rPr>
              <w:t>　　　　　　　人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　果（満足度）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　大変参考になった（とても満足している）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　参考になった（満足している）</w:t>
            </w:r>
          </w:p>
          <w:p>
            <w:pPr>
              <w:pStyle w:val="Normal"/>
              <w:ind w:firstLine="220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３　あまり参考にならなかった（不満である）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前講座について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座の難易度はどうでしたか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難しい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適切な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簡単すぎた、物足りない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前の打ち合わせどおりの講座でしたか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打ち合わせ以上の充実した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打ち合わせどおりの希望を満たした内容だ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打ち合わせた内容を満たしていなか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師の説明はどうでしたか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丁寧で非常に分かりやすか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理解する上で適当な説明であ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もっと分かりやすく説明してほしかっ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座の時間はいかがでしたか？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長すぎ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適当であ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短すぎ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回（来年度）の利用につい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　利用を予定した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２　機会があれば利用したい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３　利用しない</w:t>
            </w:r>
          </w:p>
        </w:tc>
      </w:tr>
      <w:tr>
        <w:trPr>
          <w:trHeight w:val="1147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ご意見・ご感想などありましたら、ご記入ください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開催を知らせるチラシなどありましたら、添付して下さい。</w:t>
      </w:r>
    </w:p>
    <w:sectPr>
      <w:type w:val="nextPage"/>
      <w:pgSz w:w="11906" w:h="16838"/>
      <w:pgMar w:left="1701" w:right="1701" w:gutter="0" w:header="0" w:top="624" w:footer="0" w:bottom="28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02:00Z</dcterms:created>
  <dc:creator>名古屋市</dc:creator>
  <dc:description/>
  <dc:language>en-US</dc:language>
  <cp:lastModifiedBy>user</cp:lastModifiedBy>
  <cp:lastPrinted>2020-04-07T11:29:00Z</cp:lastPrinted>
  <dcterms:modified xsi:type="dcterms:W3CDTF">2024-10-22T23:54:00Z</dcterms:modified>
  <cp:revision>11</cp:revision>
  <dc:subject/>
  <dc:title/>
</cp:coreProperties>
</file>