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学生向け「労働に関する出前講座」　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団体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学生向け「労働に関する出前講座」について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「労働法講座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込テーマ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＊該当するものに○を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けてください。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複数テーマ選択可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全般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個別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労働法令全般に関するも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労働条件に関するも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社会保障に関するも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パート･派遣労働に関するも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ワーク･ライフ･バランスに関するも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その他（　　　　　　　　　　　　　　　）</w:t>
            </w:r>
          </w:p>
        </w:tc>
      </w:tr>
      <w:tr>
        <w:trPr>
          <w:trHeight w:val="1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座開催の趣旨・目的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連絡先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予定人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約　　　　　　　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日時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１希望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月　日（　）　　時　　分　～　　　時　　分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　場（　　　　　　　　　　　　　　　　　　　　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２希望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月　　日（　）　時　　分　～　　　時　　分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　場（　　　　　　　　　　　　　　　　　　　　）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4:00Z</dcterms:created>
  <dc:creator>名古屋市</dc:creator>
  <dc:description/>
  <dc:language>en-US</dc:language>
  <cp:lastModifiedBy>名古屋市総務局</cp:lastModifiedBy>
  <cp:lastPrinted>2014-05-13T13:18:00Z</cp:lastPrinted>
  <dcterms:modified xsi:type="dcterms:W3CDTF">2022-04-12T23:42:00Z</dcterms:modified>
  <cp:revision>7</cp:revision>
  <dc:subject/>
  <dc:title/>
</cp:coreProperties>
</file>