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学生向け「労働に関する出前講座」　実施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sz w:val="24"/>
        </w:rPr>
        <w:t>　名古屋市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団体名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表者氏名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生向け「労働に関する出前講座」について、下記のとおり実施しましたので報告します。</w:t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245"/>
      </w:tblGrid>
      <w:tr>
        <w:trPr>
          <w:trHeight w:val="79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実施日時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年　　　月　　　日（　　）</w:t>
            </w:r>
          </w:p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時　　分　　　～　　　時　　分</w:t>
            </w:r>
          </w:p>
        </w:tc>
      </w:tr>
      <w:tr>
        <w:trPr>
          <w:trHeight w:val="57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実施場所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人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人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　果（満足度）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　大変参考になった（とても満足している）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　参考になった（満足している）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３　あまり参考にならなかった（不満である）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前講座について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講座の難易度はどうでしたか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１　難しい内容だっ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２　適切な内容だっ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３　簡単すぎた、物足りない内容だっ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前の打ち合わせどおりの講座でしたか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１　打ち合わせ以上の充実した内容だっ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２　打ち合わせどおりの希望を満たした内容だっ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３　打ち合わせた内容を満たしていなかっ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講師の説明はどうでしたか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１　丁寧で非常に分かりやすかっ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２　理解する上で適当な説明であっ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３　もっと分かりやすく説明してほしかっ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講座の時間はいかがでしたか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１　長すぎる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２　適当である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３　短すぎる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次回（来年度）の利用について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１　利用を予定したい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２　機会があれば利用したい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３　利用しない</w:t>
            </w:r>
          </w:p>
        </w:tc>
      </w:tr>
      <w:tr>
        <w:trPr>
          <w:trHeight w:val="1408" w:hRule="atLeast"/>
        </w:trPr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ご意見・ご感想などありましたら、ご記入ください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開催を知らせるチラシなどありましたら、添付して下さい。</w:t>
      </w:r>
    </w:p>
    <w:sectPr>
      <w:type w:val="nextPage"/>
      <w:pgSz w:w="11906" w:h="16838"/>
      <w:pgMar w:left="1701" w:right="1701" w:gutter="0" w:header="0" w:top="624" w:footer="0" w:bottom="624"/>
      <w:pgNumType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41:00Z</dcterms:created>
  <dc:creator>名古屋市</dc:creator>
  <dc:description/>
  <dc:language>en-US</dc:language>
  <cp:lastModifiedBy>名古屋市総務局</cp:lastModifiedBy>
  <dcterms:modified xsi:type="dcterms:W3CDTF">2022-04-12T23:43:00Z</dcterms:modified>
  <cp:revision>13</cp:revision>
  <dc:subject/>
  <dc:title/>
</cp:coreProperties>
</file>