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101854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2pt;height:26.5pt;mso-wrap-distance-left:9.05pt;mso-wrap-distance-right:9.05pt;mso-wrap-distance-top:0pt;mso-wrap-distance-bottom:0pt;margin-top:0.3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等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イチ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名古屋　一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名古屋　花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愛知　次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コウシャ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公社　三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二の丸二丁目２番２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5880</wp:posOffset>
                      </wp:positionV>
                      <wp:extent cx="1440180" cy="1893570"/>
                      <wp:effectExtent l="5080" t="6350" r="3192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8936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911"/>
                                  <a:gd name="adj4" fmla="val 53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の代表者住所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3.55pt;margin-top:4.4pt;width:113.35pt;height:149.0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の代表者住所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1:00Z</dcterms:created>
  <dc:creator>somu</dc:creator>
  <dc:description/>
  <dc:language>en-US</dc:language>
  <cp:lastModifiedBy>user</cp:lastModifiedBy>
  <cp:lastPrinted>2014-07-28T11:45:00Z</cp:lastPrinted>
  <dcterms:modified xsi:type="dcterms:W3CDTF">2021-05-26T02:53:00Z</dcterms:modified>
  <cp:revision>5</cp:revision>
  <dc:subject/>
  <dc:title>法制アドバイザーの設置に関する規則をここに公布する</dc:title>
</cp:coreProperties>
</file>