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工　事　完　了　届　出　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22"/>
        <w:gridCol w:w="601"/>
        <w:gridCol w:w="730"/>
        <w:gridCol w:w="1936"/>
        <w:gridCol w:w="107"/>
        <w:gridCol w:w="1335"/>
        <w:gridCol w:w="857"/>
        <w:gridCol w:w="2607"/>
      </w:tblGrid>
      <w:tr>
        <w:trPr>
          <w:trHeight w:val="5805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2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8"/>
                <w:lang w:val="en-US" w:eastAsia="ja-JP" w:bidi="ar-SA"/>
              </w:rPr>
              <w:t>（あて先）名古屋市長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17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ind w:firstLine="408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ind w:left="4217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17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217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 w:val="false"/>
              <w:ind w:firstLine="4080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（名称及び代表者氏名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　　　　　年　　月　　日付けで届け出た廃棄物・再利用対象物保管場所の設置について、工事が完了しましたので、次のとおり届け出ます。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建　築　物　の　概　要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名　　　称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所　在　地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延べ面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構造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地上　　階／地下　　階</w:t>
            </w:r>
          </w:p>
        </w:tc>
      </w:tr>
      <w:tr>
        <w:trPr>
          <w:trHeight w:val="1445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建築物の用途</w:t>
            </w:r>
          </w:p>
        </w:tc>
        <w:tc>
          <w:tcPr>
            <w:tcW w:w="7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１　事 務 所　　　　　　　　　２　店　　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３　百 貨 店　　　　　　　　　４　興 行 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en-US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５　遊 技 場　　　　　　　　　６　旅　　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en-US" w:bidi="ar-SA"/>
              </w:rPr>
              <w:t>７　学　　校　 　８　病　　院　  ９　その他（　　　　　　　 ）</w:t>
            </w:r>
          </w:p>
        </w:tc>
      </w:tr>
      <w:tr>
        <w:trPr>
          <w:trHeight w:val="733" w:hRule="atLeast"/>
        </w:trPr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廃棄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保管場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面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洗浄設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箇所</w:t>
            </w:r>
          </w:p>
        </w:tc>
      </w:tr>
      <w:tr>
        <w:trPr>
          <w:trHeight w:val="706" w:hRule="atLeast"/>
        </w:trPr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冷蔵設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有・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その他の付属設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再利用対象物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保管場所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面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㎡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付属設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工事完了日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使用開始予定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jc w:val="left"/>
        <w:rPr/>
      </w:pPr>
      <w:r>
        <w:rPr/>
        <w:t>注　保管場所の状況が分かる図面及び写真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