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ind w:firstLine="651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宛先名古屋市長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止承認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給水機設置補助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kern w:val="2"/>
          <w:sz w:val="24"/>
        </w:rPr>
        <w:t>条第項の規定に基づき下記のとおり申請します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助事業者（申請者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4"/>
      </w:tblGrid>
      <w:tr>
        <w:trPr>
          <w:trHeight w:val="3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法人名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団体名</w:t>
            </w:r>
          </w:p>
        </w:tc>
        <w:tc>
          <w:tcPr>
            <w:tcW w:w="7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</w:t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住　　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代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表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役職氏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担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当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先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職・氏名：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番号：</w:t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交付決定番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中止の理由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