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２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233" w:right="189" w:hanging="0"/>
              <w:jc w:val="center"/>
              <w:rPr>
                <w:rStyle w:val="DefaultParagraphFont"/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ind w:left="233" w:right="189" w:hanging="0"/>
              <w:jc w:val="center"/>
              <w:rPr>
                <w:rStyle w:val="DefaultParagraphFont"/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  <w:t>誓</w:t>
            </w:r>
            <w:r>
              <w:rPr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  <w:t>約</w:t>
            </w:r>
            <w:r>
              <w:rPr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  <w:t>書</w:t>
            </w:r>
          </w:p>
          <w:p>
            <w:pPr>
              <w:pStyle w:val="Default"/>
              <w:widowControl w:val="false"/>
              <w:autoSpaceDE w:val="false"/>
              <w:ind w:left="233" w:right="189" w:hanging="0"/>
              <w:jc w:val="center"/>
              <w:rPr>
                <w:rStyle w:val="DefaultParagraphFont"/>
                <w:rFonts w:cs="ＭＳ 明朝;MS Mincho"/>
                <w:color w:val="000000"/>
                <w:sz w:val="40"/>
                <w:szCs w:val="40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firstLine="22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名古屋市長　様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right="189" w:hanging="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hanging="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hanging="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left="189" w:right="189" w:firstLine="62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年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月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日から　　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年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月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日までの間、廃棄物の処理及び清掃に関する法律施行規則（昭和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46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年厚生省令第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35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号）第９条の３第１号に規定する特定不利益処分を受けていないことを誓約します。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189" w:right="189" w:firstLine="18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left="189" w:right="189" w:firstLine="18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firstLine="5515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　年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月　　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日</w:t>
            </w:r>
          </w:p>
          <w:p>
            <w:pPr>
              <w:pStyle w:val="Default"/>
              <w:widowControl w:val="false"/>
              <w:autoSpaceDE w:val="false"/>
              <w:ind w:right="189" w:hanging="0"/>
              <w:jc w:val="right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right="189" w:firstLine="3958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住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所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right="189" w:firstLine="3817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firstLine="3958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氏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名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Default"/>
              <w:widowControl w:val="false"/>
              <w:autoSpaceDE w:val="false"/>
              <w:ind w:right="189" w:firstLine="3958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firstLine="3958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>（法人にあっては名称及び代表者の氏名）　　</w:t>
            </w:r>
          </w:p>
          <w:p>
            <w:pPr>
              <w:pStyle w:val="Default"/>
              <w:widowControl w:val="false"/>
              <w:autoSpaceDE w:val="false"/>
              <w:ind w:right="189" w:firstLine="3397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firstLine="7172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  <w:t xml:space="preserve">  </w:t>
            </w:r>
          </w:p>
          <w:p>
            <w:pPr>
              <w:pStyle w:val="Default"/>
              <w:widowControl w:val="false"/>
              <w:autoSpaceDE w:val="false"/>
              <w:ind w:right="189" w:firstLine="7172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firstLine="7172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hanging="0"/>
              <w:jc w:val="both"/>
              <w:rPr>
                <w:rStyle w:val="DefaultParagraphFont"/>
                <w:rFonts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ind w:right="189" w:hanging="0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【特定不利益処分】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廃棄物処理業に係る事業停止命令（法第７条の３及び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３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６において準用する場合を含む。）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廃棄物処理施設に係る改善・使用停止命令（法第９条の２及び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２の７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廃棄物処理施設の設置の許可の取消し（法第９条の２の２及び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３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再生利用認定の取消し（法第９条の８第９項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４の２第３項において準用する場合を含む。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広域認定の取消し（法第９条の９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項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４の３第３項において準用する場合を含む。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無害化認定の取消し（法第９条の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第７項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４の４第３項において準用する場合を含む。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一体的処理認定の取消し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７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項）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廃棄物の不適正処理に係る改善命令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３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ind w:left="352" w:right="189" w:hanging="158"/>
              <w:jc w:val="both"/>
              <w:rPr>
                <w:rStyle w:val="DefaultParagraphFont"/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⑨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廃棄物の不適正処理に係る措置命令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４第１項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第１項において準用する場合を含む。）、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４の２第１項、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５第１項（法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第２項において準用する場合を含む。）及び第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19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>条の６第１項）</w: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</w:tr>
    </w:tbl>
    <w:p>
      <w:pPr>
        <w:pStyle w:val="Footer"/>
        <w:ind w:right="207" w:hanging="0"/>
        <w:jc w:val="right"/>
        <w:rPr/>
      </w:pPr>
      <w:bookmarkStart w:id="2" w:name="OLE_LINK2"/>
      <w:bookmarkStart w:id="3" w:name="OLE_LINK1"/>
      <w:bookmarkEnd w:id="2"/>
      <w:bookmarkEnd w:id="3"/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>　</w:t>
      </w:r>
    </w:p>
    <w:sectPr>
      <w:footerReference w:type="default" r:id="rId2"/>
      <w:type w:val="nextPage"/>
      <w:pgSz w:w="11906" w:h="16838"/>
      <w:pgMar w:left="1134" w:right="1021" w:gutter="0" w:header="0" w:top="1134" w:footer="567" w:bottom="85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