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１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jc w:val="center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jc w:val="center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優良基準適合認定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jc w:val="center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名古屋市長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　　　　　　　　　　　　　申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firstLine="165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165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41910</wp:posOffset>
                      </wp:positionV>
                      <wp:extent cx="2277745" cy="671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671040"/>
                                <a:chOff x="0" y="0"/>
                                <a:chExt cx="2277720" cy="6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27700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57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６条の９第２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spacing w:val="-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6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６条の１１第２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4200"/>
                                  <a:ext cx="22737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6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６条の１３第２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6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６条の１４第２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2pt;margin-top:3.3pt;width:179.35pt;height:52.85pt" coordorigin="4604,66" coordsize="3587,10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05;top:66;width:358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57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条の９第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条の１１第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4;top:545;width:3580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条の１３第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条の１４第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ind w:right="-102" w:firstLine="44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廃棄物の処理及び清掃に関する法律施行令　　　　　　　　　　　　　　の認定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ind w:right="-102" w:firstLine="22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を受けたいので、関係書類を添えて申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5"/>
                <w:sz w:val="22"/>
                <w:lang w:val="en-US" w:eastAsia="ja-JP" w:bidi="ar-SA"/>
              </w:rPr>
              <w:t>許可の年月日及び許可番</w:t>
            </w:r>
            <w:r>
              <w:rPr>
                <w:rFonts w:cs="Times New Roman"/>
                <w:spacing w:val="2"/>
                <w:sz w:val="22"/>
                <w:lang w:val="en-US" w:eastAsia="ja-JP" w:bidi="ar-SA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cs="Times New Roman"/>
                <w:spacing w:val="235"/>
                <w:sz w:val="22"/>
                <w:lang w:val="en-US" w:eastAsia="ja-JP" w:bidi="ar-SA"/>
              </w:rPr>
              <w:t>事務処理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40" w:hanging="0"/>
        <w:textAlignment w:val="center"/>
        <w:rPr>
          <w:rStyle w:val="DefaultParagraphFont"/>
          <w:rFonts w:cs="ＭＳ 明朝;MS Mincho"/>
          <w:sz w:val="18"/>
          <w:szCs w:val="18"/>
          <w:lang w:val="en-US" w:eastAsia="ja-JP" w:bidi="ar-SA"/>
        </w:rPr>
      </w:pPr>
      <w:r>
        <w:rPr/>
      </w:r>
    </w:p>
    <w:p>
      <w:pPr>
        <w:pStyle w:val="Footer"/>
        <w:ind w:right="207" w:hanging="0"/>
        <w:jc w:val="left"/>
        <w:rPr>
          <w:rFonts w:cs="ＭＳ 明朝;MS Mincho"/>
        </w:rPr>
      </w:pPr>
      <w:bookmarkStart w:id="2" w:name="OLE_LINK2"/>
      <w:bookmarkStart w:id="3" w:name="OLE_LINK1"/>
      <w:bookmarkEnd w:id="2"/>
      <w:bookmarkEnd w:id="3"/>
      <w:r>
        <w:rPr>
          <w:rFonts w:cs="ＭＳ 明朝;MS Mincho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