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様式４</w:t>
      </w:r>
      <w:r>
        <w:rPr/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686"/>
        <w:gridCol w:w="1067"/>
        <w:gridCol w:w="2903"/>
        <w:gridCol w:w="1417"/>
        <w:gridCol w:w="1241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低炭素モデル地区事業計画書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名古屋市長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（申請者）　　　　　　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住　所　　　　　　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氏　名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「低炭素モデル地区」事業計画を作成しましたので、提出します。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事業の名称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事業の実施予定期間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年　　月から　　　　年　　月</w:t>
            </w:r>
          </w:p>
        </w:tc>
      </w:tr>
      <w:tr>
        <w:trPr/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事業地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総面積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低炭素モデル地区事業の視点に基づ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実施対策の内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駅そば生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低炭素住生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くるま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低炭素住生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すまい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低炭素住生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地域エネルギー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風水緑陰生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地区における消費エネルギー削減率及び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CO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  <w:vertAlign w:val="subscript"/>
              </w:rPr>
              <w:t>２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削減率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Ａ：取組未実施時の消費エネルギー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MJ/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及び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CO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  <w:vertAlign w:val="subscript"/>
              </w:rPr>
              <w:t>２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排出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t-CO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  <w:vertAlign w:val="subscript"/>
              </w:rPr>
              <w:t>２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Ｂ：取組実施時の消費エネルギー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MJ/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及び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CO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  <w:vertAlign w:val="subscript"/>
              </w:rPr>
              <w:t>２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排出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t-CO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  <w:vertAlign w:val="subscript"/>
              </w:rPr>
              <w:t>２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Ｃ：上記ＡとＢを比較した場合の消費エネルギー排出削減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MJ/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66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及び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CO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  <w:vertAlign w:val="subscript"/>
              </w:rPr>
              <w:t>２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排出削減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t-CO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  <w:vertAlign w:val="subscript"/>
              </w:rPr>
              <w:t>２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添付書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（自由書式）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CO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  <w:vertAlign w:val="subscript"/>
              </w:rPr>
              <w:t>２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削減量等計算書（建築物計画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CO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  <w:vertAlign w:val="subscript"/>
              </w:rPr>
              <w:t>２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削減量等計算書（面的対策計画）</w:t>
            </w:r>
          </w:p>
        </w:tc>
      </w:tr>
      <w:tr>
        <w:trPr/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建築物概要、使用用途、緑地等の配置及び土地利用の予定</w:t>
            </w:r>
          </w:p>
        </w:tc>
      </w:tr>
      <w:tr>
        <w:trPr/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その他</w:t>
            </w: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  <w:t>CO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  <w:vertAlign w:val="subscript"/>
              </w:rPr>
              <w:t>２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削減対策の説明に必要な書類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添付書類には、効果の積算根拠資料を添付すること。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ＭＳ明朝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13:00Z</dcterms:created>
  <dc:creator/>
  <dc:description/>
  <cp:keywords/>
  <dc:language>en-US</dc:language>
  <cp:lastModifiedBy>名古屋市環境局</cp:lastModifiedBy>
  <dcterms:modified xsi:type="dcterms:W3CDTF">2013-12-26T00:26:00Z</dcterms:modified>
  <cp:revision>3</cp:revision>
  <dc:subject/>
  <dc:title/>
</cp:coreProperties>
</file>