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指針第号様式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搬出しようとする土壌の基準適合認定申請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6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宛先名古屋市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4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申請者　所　在　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名　　　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 w:before="224" w:after="0"/>
              <w:ind w:firstLine="447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連絡責任者職氏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firstLine="567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　話（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市民の健康と安全を確保する環境の保全に関する条例第</w:t>
            </w:r>
            <w:r>
              <w:rPr>
                <w:rFonts w:cs="ＭＳ 明朝;MS Mincho"/>
                <w:kern w:val="2"/>
                <w:lang w:val="en-US" w:eastAsia="ja-JP" w:bidi="ar-SA"/>
              </w:rPr>
              <w:t>60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条第項の規定により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管理区域から搬出する土壌について、土壌汚染等処理基準に適合する旨の認定を受け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たいので、次のとおり申請します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管理区域の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認定調査の方法の種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認定調査の結果に関する事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分析を行った計量法第</w:t>
            </w:r>
            <w:r>
              <w:rPr>
                <w:rFonts w:cs="ＭＳ 明朝;MS Mincho"/>
                <w:spacing w:val="60"/>
                <w:kern w:val="0"/>
                <w:lang w:val="en-US" w:eastAsia="ja-JP" w:bidi="ar-SA"/>
              </w:rPr>
              <w:t>10</w:t>
            </w:r>
            <w:r>
              <w:rPr>
                <w:rFonts w:cs="ＭＳ 明朝;MS Mincho"/>
                <w:kern w:val="0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条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登録を受けた者の氏名又は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認定調査を行った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指定調査機関の氏名又は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調査に従事した者を監督した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技術管理者の氏名及び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技術管理者証の交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備考　用紙の大きさは、日本産業規格Ａとします</w:t>
      </w:r>
    </w:p>
    <w:p>
      <w:pPr>
        <w:pStyle w:val="Normal"/>
        <w:kinsoku w:val="false"/>
        <w:overflowPunct w:val="false"/>
        <w:autoSpaceDE w:val="false"/>
        <w:ind w:firstLine="9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