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指針第号様式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5244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帯水層の深さに係る確認申請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67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宛先名古屋市長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24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申請者　所　在　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3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名　　　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3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代表者氏名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 w:before="224" w:after="0"/>
              <w:ind w:firstLine="447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連絡責任者職氏名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0"/>
              <w:ind w:firstLine="567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電　話（　　　　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土壌汚染等対策指針第第項第号（第第項第号又は第第項第号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おいて準用する場合を含む）の規定による管理区域における帯水層の深さに係る確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認を受けたいので、次のとおり申請します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管理区域の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地下水位を観測するための井戸を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設置した地点及び当該地点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当該井戸を設置した理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地下水位の観測の結果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最も浅い地下水を含む帯水層の深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40"/>
        <w:rPr>
          <w:rFonts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  <w:t>備考　用紙の大きさは、日本産業規格Ａとします</w:t>
      </w:r>
    </w:p>
    <w:p>
      <w:pPr>
        <w:pStyle w:val="Normal"/>
        <w:kinsoku w:val="false"/>
        <w:overflowPunct w:val="false"/>
        <w:autoSpaceDE w:val="false"/>
        <w:ind w:firstLine="96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