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様式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49</w:t>
      </w:r>
      <w:r>
        <w:rPr>
          <w:rFonts w:ascii="ＭＳ 明朝;MS Mincho" w:hAnsi="ＭＳ 明朝;MS Mincho" w:cs="ＭＳ 明朝;MS Mincho"/>
          <w:sz w:val="24"/>
          <w:szCs w:val="24"/>
        </w:rPr>
        <w:t>条の関係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5245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土壌汚染等調査結果報告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8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宛先名古屋市長</w:t>
            </w:r>
          </w:p>
          <w:p>
            <w:pPr>
              <w:pStyle w:val="Normal"/>
              <w:widowControl w:val="false"/>
              <w:autoSpaceDE w:val="false"/>
              <w:ind w:firstLine="23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報告者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所　在　地</w:t>
            </w:r>
          </w:p>
          <w:p>
            <w:pPr>
              <w:pStyle w:val="Normal"/>
              <w:widowControl w:val="false"/>
              <w:autoSpaceDE w:val="false"/>
              <w:ind w:firstLine="315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　　　称</w:t>
            </w:r>
          </w:p>
          <w:p>
            <w:pPr>
              <w:pStyle w:val="Normal"/>
              <w:widowControl w:val="false"/>
              <w:autoSpaceDE w:val="false"/>
              <w:ind w:firstLine="315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8" w:after="0"/>
              <w:ind w:firstLine="391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連絡責任者職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496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　話（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市民の健康と安全を確保する環境の保全に関する条例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55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条第項第項の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定により土壌汚染等調査の結果について次のとおり報告します</w:t>
            </w:r>
          </w:p>
        </w:tc>
      </w:tr>
      <w:tr>
        <w:trPr>
          <w:trHeight w:val="63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特定有害物質等取扱工場等又は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地の形質の変更に係る事業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特定有害物質等取扱工場等又は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地の形質の変更の対象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となる土地の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地の形質の変更の種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地の形質の変更の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地の形質の変更の着手予定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地の形質の変更の規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最大形質変更深さより１メートルを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超える深さの位置について試料採取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等の対象としなかった場合はその旨、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当該試料採取等の対象としなかった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深さの位置及び特定有害物質の種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壌溶出量基準又は土壌含有量基準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に適合していないおそれがある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特定有害物質の種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壌汚染等調査の結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別添のとおり</w:t>
            </w:r>
          </w:p>
        </w:tc>
      </w:tr>
      <w:tr>
        <w:trPr>
          <w:trHeight w:val="7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07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条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の登録を受けた者の氏名又は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壌汚染等調査を行った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指定調査機関の氏名又は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土壌汚染等調査に従事した者を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監督した技術管理者の氏名及び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技術管理者証の交付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備考　用紙の大きさは、日本産業規格Ａとし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