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号様式の第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50</w:t>
      </w:r>
      <w:r>
        <w:rPr>
          <w:rFonts w:ascii="ＭＳ 明朝;MS Mincho" w:hAnsi="ＭＳ 明朝;MS Mincho" w:cs="ＭＳ 明朝;MS Mincho"/>
          <w:sz w:val="24"/>
          <w:szCs w:val="24"/>
        </w:rPr>
        <w:t>条関係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5245"/>
      </w:tblGrid>
      <w:tr>
        <w:trPr>
          <w:trHeight w:val="4601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調査計画書届出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8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宛先名古屋市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601" w:firstLine="21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報告者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所　在　地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601" w:firstLine="29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名　　　称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601" w:firstLine="29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代表者氏名</w:t>
            </w:r>
          </w:p>
          <w:p>
            <w:pPr>
              <w:pStyle w:val="Normal"/>
              <w:widowControl w:val="false"/>
              <w:autoSpaceDE w:val="false"/>
              <w:spacing w:lineRule="exact" w:line="120" w:before="178" w:after="0"/>
              <w:ind w:firstLine="433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連絡責任者職氏名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538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電　話（　　　　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市民の健康と安全を確保する環境の保全に関する条例第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56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条第項の規定により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調査計画書の作成について次のとおり届け出ます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特定有害物質等取扱工場等又は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土地の形質の変更に係る事業の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特定有害物質等取扱工場等又は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土地の形質の変更の対象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となる土地の所在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土地の形質の変更の種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土地の形質の変更の場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土地の形質の変更の着手予定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土地の形質の変更の対象となる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土地の面積及び当該土地の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形質の変更に係る部分の深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特定有害物質等の取扱いの状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土壌溶出量基準又は土壌含有量基準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に適合していないおそれがある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特定有害物質の種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土壌汚染等調査計画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別添のとおり</w:t>
            </w:r>
          </w:p>
        </w:tc>
      </w:tr>
      <w:tr>
        <w:trPr>
          <w:trHeight w:val="94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土壌汚染等調査を行う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指定調査機関の氏名又は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  <w:t>備考　用紙の大きさは日本産業規格Ａとします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5">
    <w:name w:val="フッター (文字)"/>
    <w:qFormat/>
    <w:rPr>
      <w:rFonts w:ascii="Century" w:hAnsi="Century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