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3498"/>
        <w:gridCol w:w="5346"/>
        <w:gridCol w:w="264"/>
      </w:tblGrid>
      <w:tr>
        <w:trPr>
          <w:trHeight w:val="4966" w:hRule="exac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8" w:before="120" w:after="0"/>
              <w:jc w:val="center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lang w:val="en-US" w:eastAsia="ja-JP" w:bidi="ar-SA"/>
              </w:rPr>
              <w:t>報告期限延長申請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年　　月　　日　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/>
                <w:spacing w:val="36"/>
                <w:sz w:val="22"/>
                <w:szCs w:val="22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88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snapToGrid w:val="false"/>
              <w:ind w:firstLine="288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88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snapToGrid w:val="false"/>
              <w:ind w:firstLine="288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2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連絡責任者職氏名</w:t>
            </w:r>
          </w:p>
          <w:p>
            <w:pPr>
              <w:pStyle w:val="Normal"/>
              <w:widowControl w:val="false"/>
              <w:ind w:firstLine="272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電　話（　　　　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ind w:right="66"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土壌汚染対策法施行規則第１条第１項ただし書の規定により、土壌汚染状況調査結果の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ind w:right="66" w:firstLine="8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報告について期限の延長を受けたいので、次のとおり申請します。</w:t>
            </w:r>
          </w:p>
        </w:tc>
      </w:tr>
      <w:tr>
        <w:trPr>
          <w:trHeight w:val="812" w:hRule="exac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right="69" w:hanging="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工場又は事業場の敷地であった土地の所在地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有害物質使用特定施設の使用を廃止した日又は通知を受けた日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  <w:t>　　　　　　年　　　　　　月　　　　　　日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5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right="69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報告の期限の延長を申請する理由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80" w:hanging="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  <w:t>報告予定年月日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-16" w:hanging="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  <w:t>　　　　　　年　　　　　　月　　　　　　日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right="69" w:firstLine="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備考　この用紙の大きさは、日本</w:t>
      </w:r>
      <w:r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規格Ａ４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